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/>
      </w:pPr>
      <w:r>
        <w:rPr>
          <w:rFonts w:ascii="宋体;SimSun" w:hAnsi="宋体;SimSun" w:cs="宋体;SimSun"/>
        </w:rPr>
        <w:t>如果要满足患病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发病率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病程，必须具备什么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相当长的时间内，病程相当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相当长的时间内，发病率相当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相当长的时间内，患病率相当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相当长的时间内，当地人口相当稳定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在相当长的时间内，发病率和病程都相当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患病率的大小受两种因素的影响：一是发病率，二是患病时间的长短。如果在一个相当长的时间内，发病率和病程都相当稳定，那么“患病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发病率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病程”这一等式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染病的“高危人群”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未患过本病的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免疫水平较低的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抵抗力较低且免疫水平较低的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抵抗力较低且从未患过本病的人群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具有最大的易感性且最容易接触传染源的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染病的“高危人群”是指具有最大的易感性且最容</w:t>
      </w:r>
      <w:r>
        <w:rPr>
          <w:rFonts w:ascii="宋体;SimSun" w:hAnsi="宋体;SimSun" w:cs="宋体;SimSun"/>
        </w:rPr>
        <w:t>易接触传染源的人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/>
      </w:pPr>
      <w:r>
        <w:rPr>
          <w:rFonts w:ascii="宋体;SimSun" w:hAnsi="宋体;SimSun" w:cs="宋体;SimSun"/>
        </w:rPr>
        <w:t>拟用于食品的化学品，其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小于人体可能摄入量的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倍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毒性较大，应放弃，不用于食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考虑用于食品，并制订其</w:t>
      </w:r>
      <w:r>
        <w:rPr>
          <w:rFonts w:cs="宋体;SimSun" w:ascii="宋体;SimSun" w:hAnsi="宋体;SimSun"/>
        </w:rPr>
        <w:t>AD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应进行慢性毒性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应进行遗传毒性试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应由专家做出取舍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拟用于食品的化学品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小于人体可能摄入量的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倍，说明当人体摄入量稍微增加时就有可能达到致死的阈剂量。由于食品的摄入不像药品那样有严格的摄入剂量，因此过多摄</w:t>
      </w:r>
      <w:r>
        <w:rPr>
          <w:rFonts w:ascii="宋体;SimSun" w:hAnsi="宋体;SimSun" w:cs="宋体;SimSun"/>
        </w:rPr>
        <w:t>入是完全有可能的。另外，在所有的毒性效应中，死亡是最为严重的毒性效应，如果有出现该效应的风险，那其他的毒效应就没有必要研究了。鉴于此化学品在摄入水平稍高就可能有致死的风险，故此化学品应放弃，不用于食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种工业用化学物质易挥发，亚慢性毒性试验中动物的染毒途径首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皮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呼吸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腹腔注射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皮下注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慢性毒性试验的染毒途径应考虑两点：一是尽量模拟人类在环境中接触该化合物的途径或方式，二是应与预期进行慢性毒性试验的接触途径一致。此工业用化学物质易挥发，经呼吸道进人人体的可能性最大，故首选经呼吸道染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2-13T01:09:00Z</dcterms:modified>
  <cp:revision>92</cp:revision>
  <dc:subject/>
  <dc:title/>
</cp:coreProperties>
</file>