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物粪便污染土壤后传染给人引起的疾病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伤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痢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肉毒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破伤风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钩端螺旋体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物粪便污染土壤后再传染给人的疾病是钩端螺旋体病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人的粪便污染后引起的疾病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土</w:t>
      </w:r>
      <w:r>
        <w:rPr>
          <w:rFonts w:ascii="宋体;SimSun" w:hAnsi="宋体;SimSun" w:cs="宋体;SimSun"/>
        </w:rPr>
        <w:t>壤中天然存在的病原体引起的疾病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县城欲选择集中式供水水源，最安全的水源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河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池塘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库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浅井水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深井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深井水位于地层深部，不易受到污染，水质最为安全。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劳动卫生与职业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筑路工人，平时体健，夏季某日天气晴好，该工人施工过程中突然大量出汗，感觉疲乏，检查见体温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，其他无异常。稍后出汗停止，皮肤干燥，意识模糊。对于这名工人所患疾病首先应考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非典型肺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脑出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癫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热射病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热痉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根据其工作特点、临床症状，该工人符合热射病的诊断。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劳动卫生与职业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夏季施用有机磷农药时，出现恶心、呕吐、腹痛、腹泻、视物模糊等症状，在急诊室进行处理时，首选措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使用阿托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用解磷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吸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工呼吸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输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机磷农药中毒在急诊处理时，首选措施是使用阿托品，但总量不宜过大，达到控制症状即可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2-14T00:49:00Z</dcterms:modified>
  <cp:revision>108</cp:revision>
  <dc:subject/>
  <dc:title/>
</cp:coreProperties>
</file>