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我国预防控制策略的描述，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策略是指导全局的总体方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疾病预防要贯彻以现代医学模式为指导的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从医学预防走向社会预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人民健康服务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治疗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我国预防控制策略</w:t>
      </w:r>
      <w:r>
        <w:rPr>
          <w:rFonts w:ascii="宋体;SimSun" w:hAnsi="宋体;SimSun" w:cs="宋体;SimSun"/>
        </w:rPr>
        <w:t>的描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项都是正确的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项应</w:t>
      </w:r>
      <w:r>
        <w:rPr>
          <w:rFonts w:ascii="宋体;SimSun" w:hAnsi="宋体;SimSun" w:cs="宋体;SimSun"/>
        </w:rPr>
        <w:t>改</w:t>
      </w:r>
      <w:r>
        <w:rPr>
          <w:rFonts w:ascii="宋体;SimSun" w:hAnsi="宋体;SimSun" w:cs="宋体;SimSun"/>
        </w:rPr>
        <w:t>为以预防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个因素会使患病率降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病率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病程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患者迁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健康者迁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治愈率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患病率降低的因素包括：①病程缩短；②病死率增高；③发病率下降；④健康者迁入；⑤病例迁出；⑥治愈率提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妇接触可引起女儿阴道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己烯雌酚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萘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黄曲霉毒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砷及其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双氯甲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胚胎、新生儿和性成熟前期，接触外源性化合物可对内分泌器官的分化造成永久影响，以后由于内分泌平衡失调或组织受体反应改变而致癌。孕妇服用大剂量己烯雌酚，可经胎盘作用于胎儿，可能使其女儿于青春期前发生阴道癌的危险性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证人类致癌物的研究方法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致突变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恶性转化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哺乳动物短期致癌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哺乳动物长期致癌试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肿瘤流行病学调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突变试验、恶性转化试验用于致癌物的筛检。哺乳动物长期致癌试验是确证动物致癌物的标准体内试验。短期致癌试验阳性结果与长期动物致癌试验意义相当，阴性结果的意义较差。肿瘤流行病学调查是确定人类致癌物的唯一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22T08:35:00Z</dcterms:modified>
  <cp:revision>117</cp:revision>
  <dc:subject/>
  <dc:title/>
</cp:coreProperties>
</file>