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列哪项不属于艾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瘢痕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隔蒜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蒜泥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按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针灸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蒜泥灸是将大蒜捣烂如泥，敷于穴区达到类似灸法作用的一种外治方法。每次敷灸时间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小时，以局部发痒发赤及起泡为度。适应症：咯血、扁桃体炎、衄血、肺结核病等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归脾汤中配伍茯苓意在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健脾渗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渗湿止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利水消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宁心安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涤痰除饮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什么不是健脾渗湿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归脾汤方证因思虑过度，劳伤心脾，气血亏虚所。主治心脾气血两虚之证。方中以参、芪、术、甘草补气健脾；当归、龙眼肉补血养心，酸枣仁、茯苓、远志宁心安神；更以木香理气醒脾，以防补益气血药腻滞碍胃。组合成方，心脾兼顾，气血双补。茯苓也有健脾渗湿的功效，但此处与酸枣仁、远志配伍，取其宁心安神的功效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列哪项不是引起呕吐的主要原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邪侵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湿邪困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饮食不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志失调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病后体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志失调；不是引起呕吐的主要原因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病后体虚；不是引起呕吐的主要原因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湿邪困脾不是引起呕吐的主要原因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情志失调，则郁怒伤肝，肝失条达，横逆犯胃，胃失和降，可导致呕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病后体虚，耗伤中气，胃虚不能盛受水谷，脾虚不能化生精微，停积胃中，导致呕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湿邪困脾，脾不能升清，可以导致泄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故本题答案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患儿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。咳嗽喘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。证见喘促气急，咳嗽痰鸣，恶寒发热，鼻流清涕，咯痰黄稠，口渴，大便干，舌红，苔白，脉滑数。其治法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肺散寒，化痰定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肺涤痰，止咳平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表清里，定喘止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泻肺补肾，标本兼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健脾温肾，固摄纳气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个不是寒性哮喘吗怎么不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患儿为哮喘，外寒内热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析：表寒未清，内已化热。风寒在表故见恶寒发热，鼻流清涕；口渴引饮，吐痰粘稠色黄，便干为里有痰热之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治法：解表清里，定喘止咳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方药：大青龙汤加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故本题答案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患者经行或先或后，量或多或少，平时腰膝酸痛，经前乳房胀痛，心烦易怒，舌黯红，苔白，脉弦细。方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固阴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丹栀逍遥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经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逍遥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左归丸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于什么病，证型是什么，为什么用定经汤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患者属月经先后无定期，肝郁肾虚。治宜补肾舒肝，方用定经汤（《傅青主女科》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故本题答案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F121">
    <w:name w:val="f121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2-02-29T06:44:00Z</dcterms:modified>
  <cp:revision>131</cp:revision>
  <dc:subject/>
  <dc:title/>
</cp:coreProperties>
</file>