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儿</w:t>
      </w:r>
      <w:r>
        <w:rPr>
          <w:rFonts w:ascii="宋体;SimSun" w:hAnsi="宋体;SimSun" w:cs="宋体;SimSun"/>
        </w:rPr>
        <w:t>原发性肺结核的特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病变多在肺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支气管淋巴结多不受侵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结核空洞常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易引起血行播散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左肺较右肺多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儿原发性肺结核包括原发综合征和支气管淋巴结结核。病变多在右肺上叶底部，呈单个阴影，原发</w:t>
      </w:r>
      <w:r>
        <w:rPr>
          <w:rFonts w:ascii="宋体;SimSun" w:hAnsi="宋体;SimSun" w:cs="宋体;SimSun"/>
        </w:rPr>
        <w:t>病灶很少产生空洞。恶化时可血行播散，导致粟粒型肺结核或全身播散性结核病。</w:t>
      </w: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肾综合征出血热潜伏期一般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肾综合征出血热的潜伏期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天，一般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率的标准误表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混杂因素而引起的样本率与总体率之间的差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重复测量而引起的样本率与总体率之间的差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抽样而引起的样本率与总体率之间的差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于来自不同总体而产生的差别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由于抽样和重复测量而引起的样本率与总体率的差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率的标准误的定义</w:t>
      </w:r>
      <w:r>
        <w:rPr>
          <w:rFonts w:ascii="宋体;SimSun" w:hAnsi="宋体;SimSun" w:cs="宋体;SimSun"/>
        </w:rPr>
        <w:t>可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都不符合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假设检验，以下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同一组资料单侧检验的效率高于双侧检验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可信区间也可回答假设检验的问题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若增加样本量，可同时减少两类错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两总体相差越大，犯第二类错误的可能越小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两总体越接近，犯第一类错误的可能越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类错误也称第一类型错误，或称拒真错误，是指进行统计假设检验时，错误地拒绝原假设（也称零假设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错误。</w:t>
      </w:r>
      <w:r>
        <w:rPr>
          <w:rFonts w:ascii="宋体;SimSun" w:hAnsi="宋体;SimSun" w:cs="宋体;SimSun"/>
        </w:rPr>
        <w:t>第一类错误只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有关，其大小由</w:t>
      </w:r>
      <w:r>
        <w:rPr/>
        <w:t>α</w:t>
      </w:r>
      <w:r>
        <w:rPr>
          <w:rFonts w:ascii="宋体;SimSun" w:hAnsi="宋体;SimSun" w:cs="宋体;SimSun"/>
        </w:rPr>
        <w:t>决定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2-02T00:58:00Z</dcterms:modified>
  <cp:revision>69</cp:revision>
  <dc:subject/>
  <dc:title/>
</cp:coreProperties>
</file>