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筛检试验中，试验的特异度愈高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阳性预测值愈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阳性预测值愈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性预测值愈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性预测值愈低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约登指数愈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筛检试验中，筛检试验的特异度愈高，筛检的阳性预测值愈高。因为筛检试验的特异度愈高，假阳性率就愈低，筛检试验阳性者真正是患者的可能性就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哪一项是使人群易感性升高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生儿的减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易感人口的迁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计划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染病流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隐性感染后免疫人口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备选答案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易感人口的迁入”是使人群易感性升高的因素。久居流行区的居民，因患病或隐性感染而获得免疫力，易感性较低。但是，一旦有非流行区的居民大量迁入，因缺乏相应的免疫力，可以使流行区人群的易感性升高。其余备选答案是使人群易感性降低的因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卫生毒理学中较为常见的剂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反应关系曲线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抛物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状曲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数曲线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曲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般情况下，剂量反应关系曲线的基本类型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状曲线，它反映了个体对外源化合物毒作用易感性的不一致。易感性分布成正态分布时，为对称性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状曲线；实际上更为常见的</w:t>
      </w:r>
      <w:r>
        <w:rPr>
          <w:rFonts w:ascii="宋体;SimSun" w:hAnsi="宋体;SimSun" w:cs="宋体;SimSun"/>
        </w:rPr>
        <w:t>是非对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状曲线，反映个体对外源化合物的毒作用易感性成偏态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半数致死剂量</w:t>
      </w:r>
      <w:r>
        <w:rPr>
          <w:rFonts w:cs="宋体;SimSun" w:ascii="宋体;SimSun" w:hAnsi="宋体;SimSun"/>
        </w:rPr>
        <w:t>(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引起一群个体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死亡的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引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的人产生毒作用的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毒剂杀灭一半致病菌的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杀虫剂杀死一半有害昆虫的剂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致死剂量的一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数致死量</w:t>
      </w:r>
      <w:r>
        <w:rPr>
          <w:rFonts w:cs="宋体;SimSun" w:ascii="宋体;SimSun" w:hAnsi="宋体;SimSun"/>
        </w:rPr>
        <w:t>(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能引起一群实验动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死亡所需的剂量，是一个统计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06T03:41:00Z</dcterms:modified>
  <cp:revision>79</cp:revision>
  <dc:subject/>
  <dc:title/>
</cp:coreProperties>
</file>