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国际上通用的反映儿童营养状况的评价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身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身高体重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身高胸围指数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身高标准体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对生长发育，尤其是儿童营养状况评价方法的掌握。身高标准体重是目前国际上较为通用的，着重用于反映儿童现时营养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长轨迹现象主要受哪一种因素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遗传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候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考查对生长发育的一般规律，尤其是生长轨迹现象理论的掌握。该理论认为在正常环境下，儿童生长过程呈现出一定的轨迹。这一轨迹受个体遗传特征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常用的短期</w:t>
      </w:r>
      <w:r>
        <w:rPr>
          <w:rFonts w:ascii="楷体;宋体" w:hAnsi="楷体;宋体" w:cs="宋体;SimSun" w:eastAsia="楷体;宋体"/>
        </w:rPr>
        <w:t>致</w:t>
      </w:r>
      <w:r>
        <w:rPr>
          <w:rFonts w:ascii="楷体;宋体" w:hAnsi="楷体;宋体" w:cs="宋体;SimSun" w:eastAsia="楷体;宋体"/>
        </w:rPr>
        <w:t>癌试验不包括哪项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小鼠睾丸染色体畸变试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小鼠皮肤肿瘤诱发试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雌性大鼠乳腺癌诱发试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小鼠肺肿瘤诱发试验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大鼠肝转变灶诱发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>短期致癌试验又称为有限体内致癌试验。在这些试验中仅观察特定靶器官的肿瘤发生情况，试验期限</w:t>
      </w:r>
      <w:r>
        <w:rPr>
          <w:rFonts w:ascii="宋体;SimSun" w:hAnsi="宋体;SimSun" w:cs="宋体;SimSun"/>
          <w:sz w:val="22"/>
        </w:rPr>
        <w:t>一般在数周到数月。常用的短期致癌试验有：小鼠皮肤肿瘤诱发试验，小鼠肺肿瘤诱发试验，大鼠肝转化灶诱发试验及雌性大鼠乳腺癌诱发试验。</w:t>
      </w:r>
      <w:r>
        <w:rPr>
          <w:rFonts w:ascii="宋体;SimSun" w:hAnsi="宋体;SimSun" w:cs="宋体;SimSun"/>
        </w:rPr>
        <w:t>短期体内诱癌实验不包括小鼠睾丸染色体畸变试验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毒性试验的目的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确定化合物的最高耐受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确定化合物外推到人的安全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确定化合物的最高容许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确定化合物的慢性毒性阈剂量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确定化合物的慢性毒性阈剂量及无有害作用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毒性试验的目的是确定外源性化合物的毒性下限，即确定化合物的有毒阈剂量及无有害作用剂量。为进行化合物的危险性评价、制订接触的安全限量提供</w:t>
      </w:r>
      <w:r>
        <w:rPr>
          <w:rFonts w:ascii="宋体;SimSun" w:hAnsi="宋体;SimSun" w:cs="宋体;SimSun"/>
        </w:rPr>
        <w:t>依据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29T08:31:00Z</dcterms:modified>
  <cp:revision>147</cp:revision>
  <dc:subject/>
  <dc:title/>
</cp:coreProperties>
</file>