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执业医师《答疑周刊》第</w:t>
      </w:r>
      <w:r>
        <w:rPr>
          <w:szCs w:val="21"/>
        </w:rPr>
        <w:t>22</w:t>
      </w:r>
      <w:r>
        <w:rPr>
          <w:szCs w:val="21"/>
        </w:rPr>
        <w:t>期</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患者，女，</w:t>
      </w:r>
      <w:r>
        <w:rPr>
          <w:szCs w:val="21"/>
        </w:rPr>
        <w:t>30</w:t>
      </w:r>
      <w:r>
        <w:rPr>
          <w:szCs w:val="21"/>
        </w:rPr>
        <w:t>岁。因牙龈出血就诊，口腔检查发现：口腔卫生较差，有少量龈上牙石，边缘龈红肿明显，触之易出血。对该患者正确的处理原则是口腔卫生指导和</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龈上洁治术。</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口服药物控制炎症</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局部用药控制炎症</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通过局部用药和控制炎症后行龈上洁治术</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牙周手术</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牙髓与牙周病的关系非常密切，牙石的存在为菌斑的附着提供了良好的部位。菌斑和坚硬粗糙的牙石刺激牙龈，引起牙龈炎，在牙周病的预防和治疗中应首先彻底清除牙石，龈上结石因通过龈上洁治术去除，因本病例所述患者有急性牙龈炎的症状，故答案应选择</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牙周病一级预防的确切内容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义齿修复，防止功能丧失</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早友现、早治疗、减少牙周病的严重程度</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以药物与牙周手术治愈牙周病损</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去除菌斑和牙石</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健康教育、定期保健、保持牙周健康</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一级预防主要是对大众进行口腔健康教育和指导，帮助人们建立良好的口腔卫生习惯，掌握正确的刷牙方法，同时提高宿主的抗病能力；二级预防为早期发现、早期诊断、早期治疗，</w:t>
      </w:r>
      <w:r>
        <w:rPr>
          <w:szCs w:val="21"/>
        </w:rPr>
        <w:t>X</w:t>
      </w:r>
      <w:r>
        <w:rPr>
          <w:szCs w:val="21"/>
        </w:rPr>
        <w:t>线检查牙槽骨情况，与洁治跟面平整或手术治疗等，减轻已发生的牙周病的严重程度，控制其发展；三级预防以义齿修复失牙，重建功能维持其疗效，预防复发。</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预防牙周疾病、控制局部相关危险因素的措施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降低牙尖高度和斜度</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去除不良修复体</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补充维生素和钙磷等营养</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治疗食物嵌塞</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去除充填悬突</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B</w:t>
      </w:r>
    </w:p>
    <w:p>
      <w:pPr>
        <w:pStyle w:val="Normal"/>
        <w:rPr>
          <w:szCs w:val="21"/>
        </w:rPr>
      </w:pPr>
      <w:r>
        <w:rPr>
          <w:szCs w:val="21"/>
        </w:rPr>
      </w:r>
    </w:p>
    <w:p>
      <w:pPr>
        <w:pStyle w:val="Normal"/>
        <w:rPr>
          <w:szCs w:val="21"/>
        </w:rPr>
      </w:pPr>
      <w:r>
        <w:rPr>
          <w:rFonts w:eastAsia="Times New Roman"/>
          <w:szCs w:val="21"/>
        </w:rPr>
        <w:t xml:space="preserve">    </w:t>
      </w:r>
      <w:r>
        <w:rPr>
          <w:szCs w:val="21"/>
        </w:rPr>
        <w:t>【答案解析】制作精良合理的修复它及其重新恢复的功能性刺激是维持牙周健康必不可少的基础，对于不良修复体应修改或去除，以减少局部刺激因素。</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在自我口腔保健措施中，控制菌斑最常用的有效方洼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早晚刷牙</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使用牙线</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药物含漱</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牙周洁治</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使用牙间刷</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刷牙是每一个体常规的自我口腔保健措施，是机械性去除菌斑和白垢最常用的有效方法。</w:t>
      </w:r>
      <w:r>
        <w:rPr>
          <w:szCs w:val="21"/>
        </w:rPr>
        <w:t>B</w:t>
      </w:r>
      <w:r>
        <w:rPr>
          <w:szCs w:val="21"/>
        </w:rPr>
        <w:t>、</w:t>
      </w:r>
      <w:r>
        <w:rPr>
          <w:szCs w:val="21"/>
        </w:rPr>
        <w:t>E</w:t>
      </w:r>
      <w:r>
        <w:rPr>
          <w:szCs w:val="21"/>
        </w:rPr>
        <w:t>是清除齿邻面菌斑的工具，药物含漱是控制菌斑的化学方法，牙周洁治是专业机械菌斑控制法。</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属于上颌中切牙特点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近中切角为直角，远中切角为锐角</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舌窝浅，不明显</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牙冠由</w:t>
      </w:r>
      <w:r>
        <w:rPr>
          <w:szCs w:val="21"/>
        </w:rPr>
        <w:t>3</w:t>
      </w:r>
      <w:r>
        <w:rPr>
          <w:szCs w:val="21"/>
        </w:rPr>
        <w:t>个生长叶组成</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切嵴位于牙体长轴的唇侧</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近中面稍短，较圆突</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上颌中切牙近中切角近似直角，远中切角略为圆钝；舌面中央凹陷成为舌窝；近中面似三角形；从侧面观察，切嵴位于牙体长轴的唇侧；上颌中切牙牙冠是由</w:t>
      </w:r>
      <w:r>
        <w:rPr>
          <w:szCs w:val="21"/>
        </w:rPr>
        <w:t>4</w:t>
      </w:r>
      <w:r>
        <w:rPr>
          <w:szCs w:val="21"/>
        </w:rPr>
        <w:t>个生长叶发育而成，正确的是</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下颌第一磨牙的特点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牙合）面长方形，有五条发育沟</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舌面外形高点在胎</w:t>
      </w:r>
      <w:r>
        <w:rPr>
          <w:szCs w:val="21"/>
        </w:rPr>
        <w:t>1/3</w:t>
      </w:r>
      <w:r>
        <w:rPr>
          <w:szCs w:val="21"/>
        </w:rPr>
        <w:t>处</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邻面外形高点在颈</w:t>
      </w:r>
      <w:r>
        <w:rPr>
          <w:szCs w:val="21"/>
        </w:rPr>
        <w:t>1/3</w:t>
      </w:r>
      <w:r>
        <w:rPr>
          <w:szCs w:val="21"/>
        </w:rPr>
        <w:t>处</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颊面似长方形，有两个牙尖</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有两颊一舌</w:t>
      </w:r>
      <w:r>
        <w:rPr>
          <w:szCs w:val="21"/>
        </w:rPr>
        <w:t>3</w:t>
      </w:r>
      <w:r>
        <w:rPr>
          <w:szCs w:val="21"/>
        </w:rPr>
        <w:t>个牙根</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下颌第一磨牙颊面约呈梯形，可见近中颊尖、远中颊尖和远中尖的半个牙尖；舌面外形高点在中</w:t>
      </w:r>
      <w:r>
        <w:rPr>
          <w:szCs w:val="21"/>
        </w:rPr>
        <w:t>1</w:t>
      </w:r>
      <w:r>
        <w:rPr>
          <w:szCs w:val="21"/>
        </w:rPr>
        <w:t>／</w:t>
      </w:r>
      <w:r>
        <w:rPr>
          <w:szCs w:val="21"/>
        </w:rPr>
        <w:t>3</w:t>
      </w:r>
      <w:r>
        <w:rPr>
          <w:szCs w:val="21"/>
        </w:rPr>
        <w:t>；邻面外形高点在接触区靠近合面；牙面呈长方形，有五个牙尖、三个点隙和五条发育沟。牙根多为双根，近远中向分根。故只有</w:t>
      </w:r>
      <w:r>
        <w:rPr>
          <w:szCs w:val="21"/>
        </w:rPr>
        <w:t>A</w:t>
      </w:r>
      <w:r>
        <w:rPr>
          <w:szCs w:val="21"/>
        </w:rPr>
        <w:t>正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4:00Z</dcterms:created>
  <dc:creator>zyl</dc:creator>
  <dc:description/>
  <cp:keywords/>
  <dc:language>en-US</dc:language>
  <cp:lastModifiedBy>cdel</cp:lastModifiedBy>
  <dcterms:modified xsi:type="dcterms:W3CDTF">2012-04-13T10:54:00Z</dcterms:modified>
  <cp:revision>3</cp:revision>
  <dc:subject/>
  <dc:title/>
</cp:coreProperties>
</file>