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止嗽散的组成药物中含有（　）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苏梗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荆芥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百合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白芷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紫苏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说脾为生气之源而不是肺呢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止嗽散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来源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《医学心悟》卷三。 　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组成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桔梗、荆芥、紫菀、百部、白前、甘草、陈皮。 　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用法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共研细末，每服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克，食后，临卧时开水调服，初感风寒者，用生姜汤调下。 　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功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宣肺疏风，止咳化痰。 　　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主治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外感咳嗽，症见咳而咽痒，咯痰不爽，或微有恶风发热，舌苔薄白，脉浮缓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本题中的选项只有荆芥是符合的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区分五脏、六腑和奇恒之腑的最主要依据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分布部位的不同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解剖形态的不同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功能特点的不同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阴阳属性的不同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szCs w:val="21"/>
        </w:rPr>
        <w:t>为啥不选</w:t>
      </w:r>
      <w:r>
        <w:rPr>
          <w:rFonts w:cs="Arial" w:ascii="宋体;SimSun" w:hAnsi="宋体;SimSun"/>
          <w:color w:val="000000"/>
          <w:szCs w:val="21"/>
        </w:rPr>
        <w:t>D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脏包括心、肝、脾、肺、肾；腑包括：小肠、胆、胃、大肠、膀胱、三焦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们的的区分主要是根据形态和功能特点来区分的。中医认为五脏均为实心脏器，其主要特点是不与水谷直接接触，并且“藏精气而不泻”。六腑均为空腔脏器，其主要特点与饮食的消化有关，并且“传化物而不藏”，也就是说将饮食消化收后排出体外。奇恒之腑即脑、髓、骨、脉、胆、女子胞（子宫）。其共同特点是它们同是一类相对密闭的组织器官，却不与水谷直接接触，即似腑非腑；但具有类似于五脏贮藏精气的作用，即似脏非脏。奇恒之腑，除胆属六腑外，都没有和五脏的表里配属关系，没有对立性不能用阴阳属性来区分奇恒之府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针灸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相表里的阴经与阳经的循行交接部位是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胸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腹中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头面部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手足末端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不太理解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tabs>
          <w:tab w:val="clear" w:pos="420"/>
          <w:tab w:val="left" w:pos="2174" w:leader="none"/>
        </w:tabs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考点：经络系统的组成：十二经脉的交接规律。</w:t>
      </w:r>
    </w:p>
    <w:p>
      <w:pPr>
        <w:pStyle w:val="Style15"/>
        <w:tabs>
          <w:tab w:val="clear" w:pos="420"/>
          <w:tab w:val="left" w:pos="2174" w:leader="none"/>
        </w:tabs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分析：十二经脉循行交接规律是：①相表里的阴经与阳经在手足末端交接。②同名的阳经与阳经在头面部交接。③相互衔接的阴经与阴经在胸中交接。</w:t>
      </w:r>
    </w:p>
    <w:p>
      <w:pPr>
        <w:pStyle w:val="Style15"/>
        <w:tabs>
          <w:tab w:val="clear" w:pos="420"/>
          <w:tab w:val="left" w:pos="2174" w:leader="none"/>
        </w:tabs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胸闷泛恶，彻夜不寐，大便秘结者，当用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礞石滚痰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半夏秫米汤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琥珀多寐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天王补心丹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Arial"/>
          <w:color w:val="000000"/>
          <w:kern w:val="0"/>
          <w:szCs w:val="21"/>
        </w:rPr>
        <w:t>能讲解一下选项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的主治功用么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礞石滚痰丸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【功能】降火逐痰。</w:t>
      </w:r>
    </w:p>
    <w:p>
      <w:pPr>
        <w:pStyle w:val="Style15"/>
        <w:rPr>
          <w:rFonts w:ascii="宋体;SimSun" w:hAnsi="宋体;SimSun" w:eastAsia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kern w:val="2"/>
          <w:sz w:val="21"/>
          <w:szCs w:val="21"/>
        </w:rPr>
        <w:t>【主治】用于实热顽痰证。发为癫狂惊悸，或怔忡昏迷，或胸腕痞闷，或眩晕耳鸣，或不寐，或奇怪之梦，或咳喘痰稠，大便秘结。舌苔老黄而厚，脉滑数而有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4-22T04:03:00Z</dcterms:modified>
  <cp:revision>120</cp:revision>
  <dc:subject/>
  <dc:title/>
</cp:coreProperties>
</file>