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医学教育网</w:t>
      </w:r>
      <w:r>
        <w:rPr/>
        <w:t>2012</w:t>
      </w:r>
      <w:r>
        <w:rPr/>
        <w:t>年临床执业医师考试：《答疑周刊》第</w:t>
      </w:r>
      <w:r>
        <w:rPr/>
        <w:t>22</w:t>
      </w:r>
      <w:r>
        <w:rPr/>
        <w:t>期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男，</w:t>
      </w:r>
      <w:r>
        <w:rPr/>
        <w:t>21</w:t>
      </w:r>
      <w:r>
        <w:rPr/>
        <w:t>岁。右阴囊生后空虚，右腹股沟部有时挤压痛，查：右阴囊内无睾丸，腹股沟管内可触及睾丸，小如小指头大小，活动不好，腹股沟管内触之肿块，挤压消失，该隐睾怎样治疗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药物绒毛膜促性腺激素治疗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右睾丸牵引固定术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右睾丸切除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右睾丸牵引同时行右斜疝修补术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对症治疗</w:t>
      </w:r>
    </w:p>
    <w:p>
      <w:pPr>
        <w:pStyle w:val="Normal"/>
        <w:rPr/>
      </w:pPr>
      <w:r>
        <w:rPr/>
        <w:t>　　【答案】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　　解析：本题选</w:t>
      </w:r>
      <w:r>
        <w:rPr/>
        <w:t>D</w:t>
      </w:r>
    </w:p>
    <w:p>
      <w:pPr>
        <w:pStyle w:val="Normal"/>
        <w:rPr/>
      </w:pPr>
      <w:r>
        <w:rPr/>
        <w:t>　　隐睾的治疗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治疗目的：使隐睾下降入阴囊内，防止睾丸萎缩，促进睾丸正常发育；降低睾丸癌变率阴囊便于观察睾丸的变化；患者获得心里安慰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内分泌治疗：一岁以内的隐睾有自行下降的可能，可采用内分泌治疗促进睾丸下降。常采用人绒毛膜促性腺激素（</w:t>
      </w:r>
      <w:r>
        <w:rPr/>
        <w:t>HCG</w:t>
      </w:r>
      <w:r>
        <w:rPr/>
        <w:t>）及（</w:t>
      </w:r>
      <w:r>
        <w:rPr/>
        <w:t>LHRH</w:t>
      </w:r>
      <w:r>
        <w:rPr/>
        <w:t>）治疗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手术治疗</w:t>
      </w:r>
    </w:p>
    <w:p>
      <w:pPr>
        <w:pStyle w:val="Normal"/>
        <w:rPr/>
      </w:pPr>
      <w:r>
        <w:rPr/>
        <w:t>　　①睾丸下降固定术：内分泌治疗无效，在两岁以内作睾丸下降固定术，以防睾丸萎缩。因隐睾所在部位的温度高于阴囊内温度，一岁以后就发现睾丸的超微结构变化，两岁以后便出现光镜变化，生殖细胞内出现空泡，曲细精管萎缩，影响镜子的生成。因此两岁以后将睾丸松解下降固定在阴囊，仍可能会影响生精功能。</w:t>
      </w:r>
    </w:p>
    <w:p>
      <w:pPr>
        <w:pStyle w:val="Normal"/>
        <w:rPr/>
      </w:pPr>
      <w:r>
        <w:rPr/>
        <w:t>　　②睾丸切除术：如睾丸萎缩，不能下降入阴囊内，或疑有恶变可能，而对侧睾丸未见明显异常者，可行睾丸切除术。</w:t>
      </w:r>
    </w:p>
    <w:p>
      <w:pPr>
        <w:pStyle w:val="Normal"/>
        <w:rPr/>
      </w:pPr>
      <w:r>
        <w:rPr/>
        <w:t>　　若睾丸萎缩或精索过短，则可行睾丸切除或自体睾丸移植术。合并腹股沟斜疝者，同时作疝修补。</w:t>
      </w:r>
    </w:p>
    <w:p>
      <w:pPr>
        <w:pStyle w:val="Normal"/>
        <w:rPr/>
      </w:pPr>
      <w:r>
        <w:rPr/>
        <w:t>　　通过以上题干信息，不是右睾丸切除的适应症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女性，</w:t>
      </w:r>
      <w:r>
        <w:rPr/>
        <w:t>60</w:t>
      </w:r>
      <w:r>
        <w:rPr/>
        <w:t>岁，反复黑便，呕吐咖啡色液体</w:t>
      </w:r>
      <w:r>
        <w:rPr/>
        <w:t>1</w:t>
      </w:r>
      <w:r>
        <w:rPr/>
        <w:t>月余，消瘦，腹胀，未触及肿块，血红蛋白</w:t>
      </w:r>
      <w:r>
        <w:rPr/>
        <w:t>5g</w:t>
      </w:r>
      <w:r>
        <w:rPr/>
        <w:t>／</w:t>
      </w:r>
      <w:r>
        <w:rPr/>
        <w:t>L</w:t>
      </w:r>
      <w:r>
        <w:rPr/>
        <w:t>，白细胞</w:t>
      </w:r>
      <w:r>
        <w:rPr/>
        <w:t>6.6×109</w:t>
      </w:r>
      <w:r>
        <w:rPr/>
        <w:t>／</w:t>
      </w:r>
      <w:r>
        <w:rPr/>
        <w:t>L</w:t>
      </w:r>
      <w:r>
        <w:rPr/>
        <w:t>，最大可能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急性胃炎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慢性胃炎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胃癌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胃溃疡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十二指肠溃疡</w:t>
      </w:r>
    </w:p>
    <w:p>
      <w:pPr>
        <w:pStyle w:val="Normal"/>
        <w:rPr/>
      </w:pPr>
      <w:r>
        <w:rPr/>
        <w:t>　　【答案】</w:t>
      </w:r>
      <w:r>
        <w:rPr>
          <w:rFonts w:eastAsia="Times New Roman"/>
        </w:rPr>
        <w:t xml:space="preserve">  </w:t>
      </w:r>
      <w:r>
        <w:rPr/>
        <w:t>C</w:t>
      </w:r>
    </w:p>
    <w:p>
      <w:pPr>
        <w:pStyle w:val="Normal"/>
        <w:rPr/>
      </w:pPr>
      <w:r>
        <w:rPr/>
        <w:t>　　解析：本题选</w:t>
      </w:r>
      <w:r>
        <w:rPr/>
        <w:t>C</w:t>
      </w:r>
    </w:p>
    <w:p>
      <w:pPr>
        <w:pStyle w:val="Normal"/>
        <w:rPr/>
      </w:pPr>
      <w:r>
        <w:rPr/>
        <w:t>　　患者为老年女性，反复出血，贫血明显，而消瘦，腹胀提示可能是恶液质和腹水，因此考虑恶性</w:t>
      </w:r>
    </w:p>
    <w:p>
      <w:pPr>
        <w:pStyle w:val="Normal"/>
        <w:rPr/>
      </w:pPr>
      <w:r>
        <w:rPr/>
        <w:t>　　</w:t>
      </w:r>
      <w:r>
        <w:rPr/>
        <w:t>3. 24</w:t>
      </w:r>
      <w:r>
        <w:rPr/>
        <w:t>岁男性，</w:t>
      </w:r>
      <w:r>
        <w:rPr/>
        <w:t>3</w:t>
      </w:r>
      <w:r>
        <w:rPr/>
        <w:t>小时前车祸致左股骨上段骨折，骨端外露，</w:t>
      </w:r>
      <w:r>
        <w:rPr/>
        <w:t>X</w:t>
      </w:r>
      <w:r>
        <w:rPr/>
        <w:t>线片示为小斜折，此时该患的最佳治疗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清创缝合，夹板固定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清创，骨折复位，髓针内同定加外固定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清创缝合，骨折待二期处理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清创缝合，石膏固定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清创缝合，手法复位，夹板固定</w:t>
      </w:r>
    </w:p>
    <w:p>
      <w:pPr>
        <w:pStyle w:val="Normal"/>
        <w:rPr/>
      </w:pPr>
      <w:r>
        <w:rPr/>
        <w:t>　　【答案】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　　解析：髓内针固定，可维持股骨长度，并控制旋转，即减少了变短和扭曲造成的畸形，并可以用于股骨干远端骨折。</w:t>
      </w:r>
    </w:p>
    <w:p>
      <w:pPr>
        <w:pStyle w:val="Normal"/>
        <w:rPr/>
      </w:pPr>
      <w:r>
        <w:rPr/>
        <w:t>　　手术方案选择时，恢复患者功能最为重要；若担心感染，术后应加强抗感染治疗，密切观察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男性，</w:t>
      </w:r>
      <w:r>
        <w:rPr/>
        <w:t>19</w:t>
      </w:r>
      <w:r>
        <w:rPr/>
        <w:t>岁。寒战，发热，咳脓痰</w:t>
      </w:r>
      <w:r>
        <w:rPr/>
        <w:t>3</w:t>
      </w:r>
      <w:r>
        <w:rPr/>
        <w:t>天，体温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X</w:t>
      </w:r>
      <w:r>
        <w:rPr/>
        <w:t>线胸片示右肺下叶大片致密影，右胸腔积液，体格检查中不应该有的体征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气管移向健侧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右胸叩诊浊音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右胸活动度小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右胸肋间隙变窄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右肺呼吸音减弱</w:t>
      </w:r>
    </w:p>
    <w:p>
      <w:pPr>
        <w:pStyle w:val="Normal"/>
        <w:rPr/>
      </w:pPr>
      <w:r>
        <w:rPr/>
        <w:t>　　【答案】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　　解析：该例病人诊断右下肺大叶性肺炎、右侧胸腔积液。因此右侧肋间隙应该有增宽的表现，而不是狭窄。肋间隙狭窄时多见于胸膜增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000000"/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0:19:00Z</dcterms:created>
  <dc:creator>shaojiayuan</dc:creator>
  <dc:description/>
  <cp:keywords/>
  <dc:language>en-US</dc:language>
  <cp:lastModifiedBy>dell380</cp:lastModifiedBy>
  <dcterms:modified xsi:type="dcterms:W3CDTF">2012-04-23T03:39:00Z</dcterms:modified>
  <cp:revision>39</cp:revision>
  <dc:subject/>
  <dc:title>【外科学】：女，30岁</dc:title>
</cp:coreProperties>
</file>