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初级护师资格考试：《答疑周刊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基础护理学】不属于物理消毒灭菌法的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熏蒸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物净化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微波消毒灭菌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压力蒸汽灭菌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臭氧灭菌灯消毒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物理消毒灭菌法包括：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热力消毒灭菌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利用热力使微生物的蛋白质凝固和变性，细胞膜发生改变，酶失去活性，以达到消毒灭菌的目的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燃烧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干烤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煮沸消毒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压力蒸汽灭菌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光照消毒法（辐射消毒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要利用紫外线、臭氧及高能射线，使菌体蛋白发生光解、变性，菌体内的核酸、酶遭到破坏而致微生物死亡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日光暴晒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紫外线灯管消毒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臭氧灭菌灯消毒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电离辐射灭菌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微波消毒灭菌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物净化法　采用生物洁净技术，不同的气流方式，通过三级空气过滤器除掉空气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.5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/μt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尘埃，达到空气洁净的目的。主要用于烧伤病房或手术室等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内科护理学】肾性水肿病人进食蛋白应注意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优质低蛋白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蛋白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意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植物蛋白为主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饮豆浆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题考查肾性水肿病人的饮食护理。肾性水肿的病人在饮食方面除了要注意限制水、盐的摄入外，还应该注意控制蛋白质的摄入，以减轻肾的负担。在蛋白质的摄入方面，应给予优质低蛋白饮食。高蛋白饮食会增加体内蛋白质代谢废物的产生，所以选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误。植物蛋白所含的人体必需氨基酸比例低，增加体内含氮的代谢废物，加重肾的负担，所以选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误。故本题的答案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外科护理学】下列不是腹膜炎病人采用半卧位的目的的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渗液积聚于盆腔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腹肌松弛，以减轻痉痛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防止下肢静脉血栓形成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炎症局限及引流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利于呼吸及循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病人平卧位时，左膈下间隙处于较低位，急性腹膜炎时腹腔内的脓液易积聚于此，造成膈下感染。盆腔在坐位和立位时是腹腔中的最低点，面积较小，且对毒素的吸收能力较差。因此在病情允许的情况下，应尽量让急性腹膜炎病人取半卧位，以利于炎症局限和腹膜炎渗液流至盆腔，减少毒素吸收。同时，半卧位还可使腹肌松弛，减轻疼痛，有利于呼吸和循环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妇科护理学】产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的哺乳期妇女，其避孕方法应首选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宫内节育器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服避孕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阴茎套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全期避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闭经可不避孕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哺乳期妇女，不能选用口服避孕药，排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产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，月经还未复潮，但在月经来潮前可以有排卵，所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均不能采纳。剖宫产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内的妇女，其子宫的愈合还不完善，应该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以后可以考虑使用宫内节育器，所以只有选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法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儿科护理学】患儿，男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，患支气管肺炎，为其输液时滴速应控制在每小时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5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1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15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2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3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支气管肺炎输液时要控制输液量和滴注速度，保持液体均匀滴入，以免加重心脏负担，诱发心力衰竭。预防发生心力衰竭：保持患儿安静，减少刺激；减慢输液速度，输液时滴速应控制在每小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kg.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【医学教育网（</w:t>
      </w:r>
      <w:r>
        <w:rPr>
          <w:rStyle w:val="F121"/>
          <w:rFonts w:cs="宋体;SimSun" w:ascii="宋体;SimSun" w:hAnsi="宋体;SimSun"/>
          <w:color w:val="000000"/>
          <w:sz w:val="21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1"/>
        </w:rPr>
        <w:t>）原创，转载请注明出处】</w:t>
      </w:r>
    </w:p>
    <w:p>
      <w:pPr>
        <w:pStyle w:val="Normal"/>
        <w:spacing w:before="280" w:after="280"/>
        <w:jc w:val="left"/>
        <w:rPr>
          <w:rStyle w:val="F121"/>
          <w:rFonts w:ascii="Arial" w:hAnsi="Arial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Fonts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7:00Z</dcterms:created>
  <dc:creator>zyl</dc:creator>
  <dc:description/>
  <cp:keywords/>
  <dc:language>en-US</dc:language>
  <cp:lastModifiedBy>cdel</cp:lastModifiedBy>
  <dcterms:modified xsi:type="dcterms:W3CDTF">2012-04-28T08:57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