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环境卫生标准时，首先应考虑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健康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职业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危险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状况较差的人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长期从事脑力劳动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危险人群是指易受环境因素损伤的敏感人群。在同一污染环境中，高危险人群比正常人群早出现健康危害。因此，制订环境卫生标准时，首先应考虑保护高危险人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妆品引起的常见皮肤损害有以下几类，除了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刺激性接触性皮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变应性接触性皮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光变应性皮炎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痤疮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脂溢性皮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溢性皮炎有多种病因，但与使用化妆品的关系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中，毒性和致癌性最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G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H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M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Q</w:t>
      </w:r>
      <w:r>
        <w:rPr>
          <w:rFonts w:cs="宋体;SimSun" w:ascii="宋体;SimSun" w:hAnsi="宋体;SimSun"/>
          <w:vertAlign w:val="subscript"/>
        </w:rPr>
        <w:t>l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已明确结构的有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之多</w:t>
      </w:r>
      <w:r>
        <w:rPr>
          <w:rFonts w:ascii="宋体;SimSun" w:hAnsi="宋体;SimSun" w:cs="宋体;SimSun"/>
        </w:rPr>
        <w:t>，其中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毒性最大、致癌性最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安全系数一般定为动物最大无作用剂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值的安全系数一般为动物最大无作用剂量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一般定为种间差异和个体差异各为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02T01:19:00Z</dcterms:modified>
  <cp:revision>262</cp:revision>
  <dc:subject/>
  <dc:title/>
</cp:coreProperties>
</file>