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口腔执业助理医师《答疑周刊》第</w:t>
      </w:r>
      <w:r>
        <w:rPr>
          <w:szCs w:val="21"/>
        </w:rPr>
        <w:t>32</w:t>
      </w:r>
      <w:r>
        <w:rPr>
          <w:szCs w:val="21"/>
        </w:rPr>
        <w:t>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组织病理学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关釉柱的描述，不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光镜下釉柱的横断面呈鱼鳞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釉柱的长度等于相应部位釉质的厚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釉柱的直径在表面较深部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釉柱由有一定排列方向的扁六棱柱形晶体组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釉柱是釉质的基本结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正确答案】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釉柱是釉质的基本结构，贯穿釉质全层，其走行方向反映了成釉细胞形成釉质时向后退缩的路线，此路线不是径直的，因此釉柱彼此横跨缠绕，其长度大于相应部位釉质的厚度。由于釉质表面积比釉质牙本质界处宽大，因此釉柱的直径在表面者较深部大。光镜下釉柱的横剖面呈鱼鳞状，电镜下观察则可见其由有一定排列方向的扁六棱柱形晶体所组成。此题是口腔组织学中的基础内容，强调釉柱的形态和走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颌面外科学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下列关于局部麻醉药物的描述哪个是正确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心律失常患者常用的局麻药为酯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普鲁卡因的效能强度高于酰胺类局麻药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阿替卡因适用于所有患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丁卡因常用于浸润麻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利多卡因的常用阻滞麻醉浓度为</w:t>
      </w:r>
      <w:r>
        <w:rPr>
          <w:szCs w:val="21"/>
        </w:rPr>
        <w:t>1%</w:t>
      </w:r>
      <w:r>
        <w:rPr>
          <w:szCs w:val="21"/>
        </w:rPr>
        <w:t>～</w:t>
      </w:r>
      <w:r>
        <w:rPr>
          <w:szCs w:val="21"/>
        </w:rPr>
        <w:t>2%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正确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利多卡因的常用阻滞麻醉浓度为</w:t>
      </w:r>
      <w:r>
        <w:rPr>
          <w:szCs w:val="21"/>
        </w:rPr>
        <w:t>1%</w:t>
      </w:r>
      <w:r>
        <w:rPr>
          <w:szCs w:val="21"/>
        </w:rPr>
        <w:t>～</w:t>
      </w:r>
      <w:r>
        <w:rPr>
          <w:szCs w:val="21"/>
        </w:rPr>
        <w:t>2%</w:t>
      </w:r>
      <w:r>
        <w:rPr>
          <w:szCs w:val="21"/>
        </w:rPr>
        <w:t>，故</w:t>
      </w:r>
      <w:r>
        <w:rPr>
          <w:szCs w:val="21"/>
        </w:rPr>
        <w:t>E</w:t>
      </w:r>
      <w:r>
        <w:rPr>
          <w:szCs w:val="21"/>
        </w:rPr>
        <w:t>正确。心律失常患者常用的局麻药为酰胺类，故</w:t>
      </w:r>
      <w:r>
        <w:rPr>
          <w:szCs w:val="21"/>
        </w:rPr>
        <w:t>A</w:t>
      </w:r>
      <w:r>
        <w:rPr>
          <w:szCs w:val="21"/>
        </w:rPr>
        <w:t>错；普鲁卡因的效能强度为</w:t>
      </w:r>
      <w:r>
        <w:rPr>
          <w:szCs w:val="21"/>
        </w:rPr>
        <w:t>1</w:t>
      </w:r>
      <w:r>
        <w:rPr>
          <w:szCs w:val="21"/>
        </w:rPr>
        <w:t>而酰胺类局麻药物为</w:t>
      </w:r>
      <w:r>
        <w:rPr>
          <w:szCs w:val="21"/>
        </w:rPr>
        <w:t>1.5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，故</w:t>
      </w:r>
      <w:r>
        <w:rPr>
          <w:szCs w:val="21"/>
        </w:rPr>
        <w:t>B</w:t>
      </w:r>
      <w:r>
        <w:rPr>
          <w:szCs w:val="21"/>
        </w:rPr>
        <w:t>错；阿替卡因适用于成人及</w:t>
      </w:r>
      <w:r>
        <w:rPr>
          <w:szCs w:val="21"/>
        </w:rPr>
        <w:t>4</w:t>
      </w:r>
      <w:r>
        <w:rPr>
          <w:szCs w:val="21"/>
        </w:rPr>
        <w:t>岁以上儿童，故</w:t>
      </w:r>
      <w:r>
        <w:rPr>
          <w:szCs w:val="21"/>
        </w:rPr>
        <w:t>C</w:t>
      </w:r>
      <w:r>
        <w:rPr>
          <w:szCs w:val="21"/>
        </w:rPr>
        <w:t>错；丁卡因因其毒性大，一般不用于浸润麻醉，故</w:t>
      </w:r>
      <w:r>
        <w:rPr>
          <w:szCs w:val="21"/>
        </w:rPr>
        <w:t>D</w:t>
      </w:r>
      <w:r>
        <w:rPr>
          <w:szCs w:val="21"/>
        </w:rPr>
        <w:t>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颌面外科学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下列描述临床常用局麻方法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表面麻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表面麻醉、浸润麻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表面麻醉、浸润麻醉、阻滞麻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冷冻麻醉、表面麻醉、浸润麻醉、阻滞麻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针刺麻醉、冷冻麻醉十表面麻醉、浸润麻醉、阻滞麻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正确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常用的局麻方法为表面麻醉、浸润麻醉、阻滞麻醉，故</w:t>
      </w:r>
      <w:r>
        <w:rPr>
          <w:szCs w:val="21"/>
        </w:rPr>
        <w:t>C</w:t>
      </w:r>
      <w:r>
        <w:rPr>
          <w:szCs w:val="21"/>
        </w:rPr>
        <w:t>正确。冷冻麻醉因其操作不便很少用于临床，针刺麻醉镇痛效果不确切亦不常用，故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均不正确；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项均包涵内容不足，不能作为正确答案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颌面外科学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下牙槽神经阻滞麻醉的注射点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翼下颌皱襞中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翼下颌皱襞中点外</w:t>
      </w:r>
      <w:r>
        <w:rPr>
          <w:szCs w:val="21"/>
        </w:rPr>
        <w:t>3-4m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颊部三角形颊脂垫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下颌小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下颌小舌上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正确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牙槽神经阻滞麻醉的注射点位于下颌小舌上方的下颌神经沟内，故</w:t>
      </w:r>
      <w:r>
        <w:rPr>
          <w:szCs w:val="21"/>
        </w:rPr>
        <w:t>E</w:t>
      </w:r>
      <w:r>
        <w:rPr>
          <w:szCs w:val="21"/>
        </w:rPr>
        <w:t>正确。</w:t>
      </w:r>
      <w:r>
        <w:rPr>
          <w:szCs w:val="21"/>
        </w:rPr>
        <w:t>A</w:t>
      </w:r>
      <w:r>
        <w:rPr>
          <w:szCs w:val="21"/>
        </w:rPr>
        <w:t>为体表标志。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均为进针点，下牙槽神经在下颌小舌上方进入下颌管，如将下颌小舌作为注射点会致麻醉失败，故</w:t>
      </w:r>
      <w:r>
        <w:rPr>
          <w:szCs w:val="21"/>
        </w:rPr>
        <w:t>D</w:t>
      </w:r>
      <w:r>
        <w:rPr>
          <w:szCs w:val="21"/>
        </w:rPr>
        <w:t>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预防医学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校饮水氟化时，饮水氟浓度可以为饮水氟适宜浓度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相同浓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2.5</w:t>
      </w:r>
      <w:r>
        <w:rPr>
          <w:szCs w:val="21"/>
        </w:rPr>
        <w:t>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4.5</w:t>
      </w:r>
      <w:r>
        <w:rPr>
          <w:szCs w:val="21"/>
        </w:rPr>
        <w:t>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5.5</w:t>
      </w:r>
      <w:r>
        <w:rPr>
          <w:szCs w:val="21"/>
        </w:rPr>
        <w:t>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6.5</w:t>
      </w:r>
      <w:r>
        <w:rPr>
          <w:szCs w:val="21"/>
        </w:rPr>
        <w:t>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正确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于在学校饮用加氟饮水仅为部分时间，且此时恒牙冠已发育完成，造成氟牙症的可能性降低，因此可以适当提高水氟浓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组织病理学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下面有关细胞牙骨质错误的描述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含牙骨质细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可同无细胞牙骨质交替排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牙颈部往往全部由细胞牙骨质占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常位于无细胞牙骨质表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磨片中见陷窝和小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正确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分析：细胞牙骨质常位于无细胞牙骨质表面，或者细胞牙骨质与无细胞牙骨质交替排列，但在根尖部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可以全部为细胞牙骨质。牙颈部往往全部为无细胞牙骨质所占据。此题是口腔组织学中的基础内容，强调细胞牙骨质的分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组织病理学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牙髓中的细胞成分不含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成纤维细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成牙本质细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成牙骨质细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组织细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淋巴细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正确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分析：牙髓组织中包括成牙本质细胞、成纤维细胞、组织细胞、未分化间充质细胞、树突状细胞、淋巴细胞等细胞成分，而成牙骨质细胞则位于牙周膜中。此题是口腔组织学中的基础内容，强调牙髓内的细胞组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内科学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患者上颌磨牙邻（牙合）面洞银汞充填</w:t>
      </w:r>
      <w:r>
        <w:rPr>
          <w:szCs w:val="21"/>
        </w:rPr>
        <w:t>1</w:t>
      </w:r>
      <w:r>
        <w:rPr>
          <w:szCs w:val="21"/>
        </w:rPr>
        <w:t>个月后充填物折裂，无咬合痛，可以排除的原因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鸠尾峡过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轴髓线角过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洞缘线位置设计不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过早受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异种金属电流的作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正确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析：充填物折裂的原因主要有：洞形制备因素（没有足够的抗力形和固位形），充填材料调制不当，充填方法不当，过早承担咬合力异种金属电流主要导致与对颌牙接触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52:00Z</dcterms:created>
  <dc:creator>zyl</dc:creator>
  <dc:description/>
  <cp:keywords/>
  <dc:language>en-US</dc:language>
  <cp:lastModifiedBy>cdel</cp:lastModifiedBy>
  <dcterms:modified xsi:type="dcterms:W3CDTF">2012-06-12T07:52:00Z</dcterms:modified>
  <cp:revision>2</cp:revision>
  <dc:subject/>
  <dc:title/>
</cp:coreProperties>
</file>