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33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塑料暂时冠不具备的作用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保持美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安抚牙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避免刺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便于清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保持修复间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题难度：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知层次：记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本题考查在牙体缺损修复治疗的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程中进行暂时冠修复的必要性，以及暂时冠作用的全面了解。暂时冠不仅可以及时恢复牙体缺损和牙体预备对美观和发音的影响，也可部分恢复咀嚼功能；在正式修复体粘固前，暂时冠可以维持修复间隙，避免因患牙伸长和移位而导致修复间隙改变；对于活髓患牙，暂时冠可以隔绝温度、机械和化学刺激，保护牙髓，避免疼痛。而戴用暂时冠不会方便患牙的清洁。相反，制作不当的暂时冠会容易积存软垢、食物残渣等，不利于患牙的清洁。因此正确答案应是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属烤瓷全冠舌侧颈缘如以金属为冠边缘者，预备体颈缘不宜预备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羽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凹槽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较宽的肩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直角斜面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与金属全冠边缘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题难度：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知层次：解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从修复治疗原则判断：全冠修复对患牙预备时，应尽可能保存、保护牙体和牙髓组织健康，争取保留足够的牙体组织，减少患牙破坏，获得修复体远期疗效。答案</w:t>
      </w:r>
      <w:r>
        <w:rPr>
          <w:szCs w:val="21"/>
        </w:rPr>
        <w:t>C</w:t>
      </w:r>
      <w:r>
        <w:rPr>
          <w:szCs w:val="21"/>
        </w:rPr>
        <w:t>预备成较宽的肩台显然违反了上述原则。从金属全冠边缘要求判断，刃状、羽状、凹状或带斜面的肩台形边缘形式适合修复材料强度大的金属修复体。符合该题干要求的正确答案是</w:t>
      </w:r>
      <w:r>
        <w:rPr>
          <w:szCs w:val="21"/>
        </w:rPr>
        <w:t>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作</w:t>
      </w:r>
      <w:r>
        <w:rPr>
          <w:szCs w:val="21"/>
        </w:rPr>
        <w:t>3/4</w:t>
      </w:r>
      <w:r>
        <w:rPr>
          <w:szCs w:val="21"/>
        </w:rPr>
        <w:t>冠修复的情况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切缘有较小的缺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邻面有较大的缺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舌面有广泛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扭转前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死髓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题难度：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知层次：综合应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从</w:t>
      </w:r>
      <w:r>
        <w:rPr>
          <w:szCs w:val="21"/>
        </w:rPr>
        <w:t>3/4</w:t>
      </w:r>
      <w:r>
        <w:rPr>
          <w:szCs w:val="21"/>
        </w:rPr>
        <w:t>冠修复的禁忌证判断：</w:t>
      </w:r>
      <w:r>
        <w:rPr>
          <w:szCs w:val="21"/>
        </w:rPr>
        <w:t>3/4</w:t>
      </w:r>
      <w:r>
        <w:rPr>
          <w:szCs w:val="21"/>
        </w:rPr>
        <w:t>冠的轴沟即邻面沟，对固位有重要意义，凡舌面严重缺损及邻面无法预备出具有足够抗力形和固位形，牙髓病、根尖周病未彻底治愈者不能做</w:t>
      </w:r>
      <w:r>
        <w:rPr>
          <w:szCs w:val="21"/>
        </w:rPr>
        <w:t>3/4</w:t>
      </w:r>
      <w:r>
        <w:rPr>
          <w:szCs w:val="21"/>
        </w:rPr>
        <w:t>冠修复。另外扭转前牙行</w:t>
      </w:r>
      <w:r>
        <w:rPr>
          <w:szCs w:val="21"/>
        </w:rPr>
        <w:t>3/4</w:t>
      </w:r>
      <w:r>
        <w:rPr>
          <w:szCs w:val="21"/>
        </w:rPr>
        <w:t>冠修复美观效果差，所以答案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属于上述</w:t>
      </w:r>
      <w:r>
        <w:rPr>
          <w:szCs w:val="21"/>
        </w:rPr>
        <w:t>3/4</w:t>
      </w:r>
      <w:r>
        <w:rPr>
          <w:szCs w:val="21"/>
        </w:rPr>
        <w:t>冠修复的禁忌证，只有答案</w:t>
      </w:r>
      <w:r>
        <w:rPr>
          <w:szCs w:val="21"/>
        </w:rPr>
        <w:t>A</w:t>
      </w:r>
      <w:r>
        <w:rPr>
          <w:szCs w:val="21"/>
        </w:rPr>
        <w:t>不包括在内，故选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髓牙修复体粘固后患牙长时间持续自发性疼痛的原因最可能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髓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边缘性牙龈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根尖周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牙本质过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继发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题难度：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知层次：解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活髓牙进行牙体缺损修复，修复体在粘固时，由于消毒药物的刺激、戴冠过程中的机械刺激、冷刺激及粘固剂中的游离酸刺激，可能会引起被修复的牙的暂时性疼痛，一般粘固后或数小时后疼痛可自行消失。若粘固后牙齿长时间持续疼痛，说明牙髓受激惹严重，发生牙髓炎，答案应选</w:t>
      </w:r>
      <w:r>
        <w:rPr>
          <w:szCs w:val="21"/>
        </w:rPr>
        <w:t>A.</w:t>
      </w:r>
      <w:r>
        <w:rPr>
          <w:szCs w:val="21"/>
        </w:rPr>
        <w:t>选项</w:t>
      </w:r>
      <w:r>
        <w:rPr>
          <w:szCs w:val="21"/>
        </w:rPr>
        <w:t>B</w:t>
      </w:r>
      <w:r>
        <w:rPr>
          <w:szCs w:val="21"/>
        </w:rPr>
        <w:t>的典型症状是牙龈缘红肿、出血；选项</w:t>
      </w:r>
      <w:r>
        <w:rPr>
          <w:szCs w:val="21"/>
        </w:rPr>
        <w:t>C</w:t>
      </w:r>
      <w:r>
        <w:rPr>
          <w:szCs w:val="21"/>
        </w:rPr>
        <w:t>的症状多为患牙咬合痛、叩痛明显；选项</w:t>
      </w:r>
      <w:r>
        <w:rPr>
          <w:szCs w:val="21"/>
        </w:rPr>
        <w:t>D</w:t>
      </w:r>
      <w:r>
        <w:rPr>
          <w:szCs w:val="21"/>
        </w:rPr>
        <w:t>的症状多为患牙遇冷热刺激痛，无自发疼痛；选项</w:t>
      </w:r>
      <w:r>
        <w:rPr>
          <w:szCs w:val="21"/>
        </w:rPr>
        <w:t>E</w:t>
      </w:r>
      <w:r>
        <w:rPr>
          <w:szCs w:val="21"/>
        </w:rPr>
        <w:t>可能出现的症状是冷热刺激痛，而且不可能粘固后即发生继发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周炎时骨内袋的病理特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槽骨发生垂直型吸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牙槽骨发生水平型吸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牙槽骨尚无吸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牙周袋底位于牙槽嵴顶上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牙槽骨嵴的高度明显较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题难度：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知层次：记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此题是关于牙周炎中牙槽骨吸收方式的考题。牙槽骨吸收与牙周袋形成在临床病理上可分为三种情况：①龈袋：又称假性牙周袋，此时牙槽骨无明显吸收，牙槽骨高度并未丧失；②骨上袋：牙槽嵴为水平型骨吸收，牙槽骨高度明显降低，导致骨上袋形成；③骨内袋：牙周袋底位于牙槽嵴顶的下方，牙槽骨在袋的侧方，牙周袋处于牙根面与牙槽骨之间，由固有牙槽骨垂直吸收所致。</w:t>
      </w:r>
      <w:r>
        <w:rPr>
          <w:szCs w:val="21"/>
        </w:rPr>
        <w:t>X</w:t>
      </w:r>
      <w:r>
        <w:rPr>
          <w:szCs w:val="21"/>
        </w:rPr>
        <w:t>线表现为牙槽骨垂直吸收，牙周膜间隙增宽。因此正确答案应选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骨上袋的病理变化主要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假性牙周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牙槽骨无吸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牙槽骨高度降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固有牙槽骨吸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牙周膜皮环明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准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题难度：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认知层次：记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此题是牙周炎基本病理变化和临床表现相结合的考题。牙周炎的主要病理变化是牙周袋形成和牙槽骨吸收。骨上袋是牙周炎的一种表现，即牙周袋的底部位于牙槽蝽顶的上方，同时伴有牙槽骨的水平吸收，牙槽骨的高度降低。在备选答案中，只有</w:t>
      </w:r>
      <w:r>
        <w:rPr>
          <w:szCs w:val="21"/>
        </w:rPr>
        <w:t>C</w:t>
      </w:r>
      <w:r>
        <w:rPr>
          <w:szCs w:val="21"/>
        </w:rPr>
        <w:t>符合骨上袋的病理变化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选项未涉及牙槽骨吸收，不正确，</w:t>
      </w:r>
      <w:r>
        <w:rPr>
          <w:szCs w:val="21"/>
        </w:rPr>
        <w:t>D</w:t>
      </w:r>
      <w:r>
        <w:rPr>
          <w:szCs w:val="21"/>
        </w:rPr>
        <w:t>选项代表牙周炎时牙槽骨水平吸收导致的骨下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41:00Z</dcterms:created>
  <dc:creator>zyl</dc:creator>
  <dc:description/>
  <cp:keywords/>
  <dc:language>en-US</dc:language>
  <cp:lastModifiedBy>cdel</cp:lastModifiedBy>
  <dcterms:modified xsi:type="dcterms:W3CDTF">2012-06-23T06:41:00Z</dcterms:modified>
  <cp:revision>2</cp:revision>
  <dc:subject/>
  <dc:title/>
</cp:coreProperties>
</file>