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接触过量短波红外线可以引起的眼</w:t>
      </w:r>
      <w:r>
        <w:rPr>
          <w:rFonts w:ascii="宋体;SimSun" w:hAnsi="宋体;SimSun" w:cs="宋体;SimSun"/>
        </w:rPr>
        <w:t>睛损伤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光性眼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视力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眼睛干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雪盲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白内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红外线诱发白内障的波段是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/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/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该波段属于短波红外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物经呼吸道排出的速度主要取决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溶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肺泡膜内外气体的分压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肺泡膜内外两侧有毒气体的分压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溶性和离子化程度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肺泡内有毒气体的分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物经呼吸道的排出方式为被动扩散，其速度主要取决于肺泡呼吸膜内外两侧有毒气体的分压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于患者住院教育形式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入院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诊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病房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出院教育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随访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院教育指患者在住院治疗期间接受的健康教育，包括入院教育、病房教育、出院教育。随访教育又称出院后教育，是住院教育的延伸和拓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促进在疾病三级预防中强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级预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级预防甚至更早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级预防与二级预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级预防与三级预防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三级预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促进的基本特征的第二点：在疾病三级预防中，健康促进强调一级</w:t>
      </w:r>
      <w:r>
        <w:rPr>
          <w:rFonts w:ascii="宋体;SimSun" w:hAnsi="宋体;SimSun" w:cs="宋体;SimSun"/>
        </w:rPr>
        <w:t>预防甚至更早阶段，即避免暴露于各种行为、心理、社会环境的危险因素，全面增进健康素质，促进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6-26T10:39:00Z</dcterms:modified>
  <cp:revision>5</cp:revision>
  <dc:subject/>
  <dc:title/>
</cp:coreProperties>
</file>