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560"/>
        <w:gridCol w:w="3575"/>
      </w:tblGrid>
      <w:tr>
        <w:trPr>
          <w:trHeight w:val="1260" w:hRule="atLeast"/>
        </w:trPr>
        <w:tc>
          <w:tcPr>
            <w:tcW w:w="82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度杭州市高级卫生专业技术资格评审结果公示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任职资格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可倩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墅区大关上塘地段社区卫生服务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亚娣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上城区小营街道社区卫生服务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立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干区九堡镇社区卫生服务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其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干区彭埠镇社区卫生服务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勇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庐县凤川中心卫生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承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城区长庆潮鸣社区卫生服务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城区长庆潮鸣社区卫生服务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宇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春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赛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晓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绪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浩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琪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红十字会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浩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下沙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卫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安市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云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庐县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金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杭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建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德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爱群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中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技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技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小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七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红十字会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玉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预防保健门诊部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二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茂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益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森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四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军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洪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萧山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培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滨江区长河街道社区卫生服务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耀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德市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柳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安市于潜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绿城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长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燕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德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满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杭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慧斐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萧山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建娥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堵钧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敏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砚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军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羊群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拱墅区小河湖墅地段社区卫生服务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亚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预防保健门诊部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有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德市第二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滨江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岩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春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红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中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森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肿瘤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灵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永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红十字会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莉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中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保法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中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荣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杭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利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雪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新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德市第二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稚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新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淳安县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建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炜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红十字会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叶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晓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岑立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六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欣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六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晓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六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欣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六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坚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六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荣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六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黎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燕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京高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淳安县中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健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第二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志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第二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晓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茅伟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路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 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红十字会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勇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安市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军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庐县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庐县中医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峰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湖区第二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四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国贤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俊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杭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郏根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淳安县第二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水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淳安县第二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边振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健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红十字会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大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干区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焕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安市于潜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昌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福祥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中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庆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杭区第二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大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杭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国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萧山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建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晓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继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二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正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建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萧山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书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淳安县第二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华东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红十字会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励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干区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明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庐县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永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洪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警浙江省总队杭州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萧山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军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萧山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健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七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技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鲍冬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淳安县第二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宏燕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淳安县中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爱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妇幼保健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新儿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妇幼保健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星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玛莉亚妇女医院有限公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勤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静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林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红十字会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上城区紫阳街道社区卫生服务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维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中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肿瘤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郎月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德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竺小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干区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惠芬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安市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安市于潜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菊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庐县第二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庐县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元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庐县妇幼保健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小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庐县妇幼保健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庐县妇幼保健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雪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湖区北山街道社区卫生服务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岑晓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湖区第二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建娣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湖区第二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立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伟青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群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杭区妇幼保健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冬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萧山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郑霞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萧山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凤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淳安县妇幼保健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春燕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六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杰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六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丽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德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建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庐县妇幼保健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益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四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晓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蛮蛮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萧山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冉启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杭区妇幼保健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雅娜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红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玉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德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兴翔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杭区第二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海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安市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朝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杭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泽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建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文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一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中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雅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七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七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晓东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静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公安局安康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志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疾病预防控制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妇幼保健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勤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德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德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建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萧山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丽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技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技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志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桂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德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美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德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永乐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干区采荷街道社区卫生服务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亚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菊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杭区中医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萧山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六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技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启航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淳安县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晓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妇幼保健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新登中医骨伤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洁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茂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德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燕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干区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江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安市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乾潭镇中心卫生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银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丹凤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崇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素凤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杭区妇幼保健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红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杭区妇幼保健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欣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绿城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六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旭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第二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技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汇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妇幼保健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技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红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技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技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裘春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技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技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小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红十字会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技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风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预防保健门诊部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技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继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湖区灵隐街道社区卫生服务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技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剑飞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技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国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杭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技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波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迪安医学检验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技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鸿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技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盛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技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姝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疾病预防控制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技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宜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疾病预防控制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技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疾病预防控制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技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健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墅区疾病预防控制和妇幼保健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技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皓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疾病预防控制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技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芳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江干区疾病预防控制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技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睿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城区疾病预防控制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技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云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杭区疾病预防控制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技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小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肿瘤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口腔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燕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西湖区古荡街道社区卫生服务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金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杭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梦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哼哈口腔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骏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口腔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永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肿瘤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香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萧山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建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疾病预防控制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东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卫生局西湖风景名胜区分局卫生监督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建春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疾病预防控制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疾病预防控制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雪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疾病预防控制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正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卫生监督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树昶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疾病预防控制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疾病预防控制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志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江干区疾病预防控制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根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江干区疾病预防控制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利洪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德市疾病预防控制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锦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城区疾病预防控制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城区疾病预防控制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兴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疾病预防控制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爱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杭区疾病预防控制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明鸣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墅区中医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药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飞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药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海燕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中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药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建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德市第二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药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启祥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德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药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中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庐县妇幼保健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药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海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湖区蒋村（文新）街道社区卫生服务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药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昕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药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双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中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药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海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萧山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药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国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拱墅区小河湖墅地段社区卫生服务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伟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萧山区皮肤病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素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庐县第二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旭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淳安县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毅群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淳安县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秋娣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苗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六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东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六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红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六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褚红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七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玉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小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慧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彩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亚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咏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玉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金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启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彩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海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红十字会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中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剑芬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庐县第二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玉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庐县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丽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二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雅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四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红燕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萧山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霞飞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萧山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月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淳安县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丽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淳安县千岛湖镇社区卫生服务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中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中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妙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菊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水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春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小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惠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群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国娣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红十字会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晓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中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娟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肿瘤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华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德市第二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伟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德市第二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敏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安市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庐县第二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群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庐县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屠雄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庐县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利群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庐县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春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庐县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黎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庐县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林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庐县妇幼保健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美燕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中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小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杭区第二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杭区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雨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杭区第五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伟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杭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利群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杭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红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杭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满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淳安县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金娣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淳安县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雪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淳安县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苏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妇幼保健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爱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妇幼保健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利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妇幼保健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爱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丽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红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德市妇幼保健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巧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德市妇幼保健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贤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庐县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少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秀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美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素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家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杭区第二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红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杭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秀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杭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丽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萧山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景霞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六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海燕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红十字会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国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庐县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润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庐县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水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庐县妇幼保健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护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城区长庆潮鸣社区卫生服务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晓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淳安县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雨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淳安县中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济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墅区中医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小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附属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荀运浩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六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娜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红十字会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中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桂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杭区第五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军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淳安县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药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芬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墅区祥符街道社区卫生服务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药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墅区中医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药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药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丽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红十字会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药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安市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药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斯俊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城区中西医结合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药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红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庐县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药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全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萧山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药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华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中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爱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墅区大关上塘地段社区卫生服务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中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杭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中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亚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墅区中医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晓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廷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新登中医骨伤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怀钜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新登中医骨伤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永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中医骨伤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键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中医骨伤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建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中医骨伤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鸣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墅区中医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红十字会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建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四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国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杭区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翔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中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煜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湖区西溪街道社区卫生服务中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如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城区中医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慧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水业集团有限公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翀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中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宝贤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第二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中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梅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建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一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庆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中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燕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中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安市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安市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颂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阳市中医骨伤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秀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第三人民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育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中医院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医师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1:00Z</dcterms:created>
  <dc:creator>微软用户</dc:creator>
  <dc:description/>
  <cp:keywords/>
  <dc:language>en-US</dc:language>
  <cp:lastModifiedBy>微软用户</cp:lastModifiedBy>
  <dcterms:modified xsi:type="dcterms:W3CDTF">2011-12-01T08:03:00Z</dcterms:modified>
  <cp:revision>2</cp:revision>
  <dc:subject/>
  <dc:title/>
</cp:coreProperties>
</file>