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实践技能考试结果复核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1"/>
        <w:gridCol w:w="9"/>
        <w:gridCol w:w="1620"/>
        <w:gridCol w:w="266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件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用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考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考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复核考试结果理由</w:t>
            </w:r>
          </w:p>
        </w:tc>
      </w:tr>
      <w:tr>
        <w:trPr>
          <w:trHeight w:val="106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用单位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8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单位盖章</w:t>
            </w:r>
          </w:p>
          <w:p>
            <w:pPr>
              <w:pStyle w:val="Normal"/>
              <w:spacing w:lineRule="exact" w:line="400"/>
              <w:ind w:firstLine="21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、县卫生局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6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、县卫生局盖章</w:t>
            </w:r>
          </w:p>
          <w:p>
            <w:pPr>
              <w:pStyle w:val="Normal"/>
              <w:spacing w:lineRule="exact" w:line="400"/>
              <w:ind w:firstLine="2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能考试结果复核情况</w:t>
            </w:r>
          </w:p>
        </w:tc>
      </w:tr>
      <w:tr>
        <w:trPr>
          <w:trHeight w:val="21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医学考试中心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考试结果有异议的考生可申请考试结果复核，申请复核流程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本人填写《医师资格实践技能考试结果复核申请表》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医师资格实践技能考试结果复核申请表》上由试用单位、辖区卫生局医政部门签署意见，并加盖公章后送交医学考试中心考评部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缴复核考试结果服务费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市医学考试中心在接到复核申请表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，将复核结果以书面形式通知辖区卫生局医政部门，辖区卫生局医政部门负责将复核结果告知考生本人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请复核受理时限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逾期不予受理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sz w:val="21"/>
        <w:szCs w:val="21"/>
      </w:rPr>
    </w:pPr>
    <w:r>
      <w:rPr>
        <w:sz w:val="21"/>
        <w:szCs w:val="21"/>
      </w:rPr>
      <w:t>天津市医学考试中心印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3:00Z</dcterms:created>
  <dc:creator>翟志明</dc:creator>
  <dc:description/>
  <cp:keywords/>
  <dc:language>en-US</dc:language>
  <cp:lastModifiedBy>zhaizm</cp:lastModifiedBy>
  <cp:lastPrinted>2009-07-22T10:35:00Z</cp:lastPrinted>
  <dcterms:modified xsi:type="dcterms:W3CDTF">2012-07-27T06:43:00Z</dcterms:modified>
  <cp:revision>2</cp:revision>
  <dc:subject/>
  <dc:title>医师资格实践技能考试结果复核申请表</dc:title>
</cp:coreProperties>
</file>