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蔬菜、水果可供给下列维生素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叶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外，其他维生素均广泛存在于蔬菜、水果中。蔬菜和水果中存在的胡萝卜素是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重要来源。</w:t>
      </w: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营养强化剂对面粉进行营养强化时主要的目的是为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改善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强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进色、香、味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延长保质期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弥补营养缺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食品强化的目的是为了调整食品的营养素，使食品更适合人类的营养需要。其他几个选项都是食品添加剂应用的目的。</w:t>
      </w: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想了解某种疾病在某一地区的危害情况，最初进行现况调查时，宜选用下列何种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个案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抽样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普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典型病例调查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住院病例调查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了解某种疾病在某地区的危害情况，首选采取抽样调查方法，以便推测对整个地区的危害现状。这种方法较为经济和有效。</w:t>
      </w: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队列研究，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研究的暴露是人为给予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适用于罕见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设立对照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果现象发生的时间顺序合理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以了解疾病的自然史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列研究属于观察性研究，不是实验性研究，其暴露因素是自然存在的，不是人为给予的。这是队列研究的特点，并以此与实验研究相区别。本题其余备选答案均为队列研究的特征。</w:t>
      </w: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2-09-27T02:34:00Z</dcterms:modified>
  <cp:revision>253</cp:revision>
  <dc:subject/>
  <dc:title/>
</cp:coreProperties>
</file>