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22</w:t>
      </w:r>
      <w:r>
        <w:rPr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盂肾炎最常见的感染途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行感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淋巴道感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周围器官感染蔓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行感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伤直接感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肾盂肾炎时病原菌多由尿道进入膀胱，上行感染经输尿管达肾，也可经血行感染播散到肾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慢性肾疾病肾功能恶化的诱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应用肾毒性药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饮食中蛋白质不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严重高血压或血压骤降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感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效循环血量减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机体感染时常有高分解代谢，蛋白质分解代谢后的终末产物尿素增多，可加重肾脏负荷。肾毒性药物则直接损害肾组织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功能。高血压、低血压与有效血液循环量不足均使肾脏的供血不足，影响肾脏功能。但饮食中蛋白质摄入量减少，其产生的代谢终末产物亦相应减少而减轻肾脏工作负荷，肾功能并不会因此恶化加重。临床上肾功能不全病人都采用低蛋白饮食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生障碍性贫血的诊断，下列哪一项不正确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般无肝脾和淋巴结肿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性粒细胞碱性磷酸酶阳性率和积分减低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梢血淋巴细胞比例数增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热、出血、贫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骨髓可呈灶性增生，但巨核细胞减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诊断再生障碍性贫血时，中性粒细胞碱性磷酸酶阳性率和积分均应增高。其余各项均正确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raves</w:t>
      </w:r>
      <w:r>
        <w:rPr>
          <w:rFonts w:ascii="宋体;SimSun" w:hAnsi="宋体;SimSun" w:cs="宋体;SimSun"/>
          <w:szCs w:val="21"/>
        </w:rPr>
        <w:t>病最重要的体征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眼裂增大，眼球突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弥漫性甲状腺肿大伴血管杂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脏扩大，心律不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皮肤湿润多汗，手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收缩压升高，舒张压降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cs="宋体;SimSun" w:ascii="宋体;SimSun" w:hAnsi="宋体;SimSun"/>
          <w:szCs w:val="21"/>
        </w:rPr>
        <w:t>Graves</w:t>
      </w:r>
      <w:r>
        <w:rPr>
          <w:rFonts w:ascii="宋体;SimSun" w:hAnsi="宋体;SimSun" w:cs="宋体;SimSun"/>
          <w:szCs w:val="21"/>
        </w:rPr>
        <w:t>病是一种最常见的甲状腺性甲亢，又称弥漫性毒性甲状腺肿，题中的五个选项均为</w:t>
      </w:r>
      <w:r>
        <w:rPr>
          <w:rFonts w:cs="宋体;SimSun" w:ascii="宋体;SimSun" w:hAnsi="宋体;SimSun"/>
          <w:szCs w:val="21"/>
        </w:rPr>
        <w:t>Graves</w:t>
      </w:r>
      <w:r>
        <w:rPr>
          <w:rFonts w:ascii="宋体;SimSun" w:hAnsi="宋体;SimSun" w:cs="宋体;SimSun"/>
          <w:szCs w:val="21"/>
        </w:rPr>
        <w:t>病的体征，但最重要的体征是弥漫性甲状腺肿大伴血管杂音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发性血小板减少性紫癜的诊断依据不包括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小板减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PTT</w:t>
      </w:r>
      <w:r>
        <w:rPr>
          <w:rFonts w:ascii="宋体;SimSun" w:hAnsi="宋体;SimSun" w:cs="宋体;SimSun"/>
          <w:szCs w:val="21"/>
        </w:rPr>
        <w:t>延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脾不大或轻度肿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小板寿命缩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骨髓巨核细胞增多并成熟障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特发性血小板减少性紫癜病人无凝血功能障碍，所以不会出现</w:t>
      </w:r>
      <w:r>
        <w:rPr>
          <w:rFonts w:cs="宋体;SimSun" w:ascii="宋体;SimSun" w:hAnsi="宋体;SimSun"/>
          <w:szCs w:val="21"/>
        </w:rPr>
        <w:t>APTT</w:t>
      </w:r>
      <w:r>
        <w:rPr>
          <w:rFonts w:ascii="宋体;SimSun" w:hAnsi="宋体;SimSun" w:cs="宋体;SimSun"/>
          <w:szCs w:val="21"/>
        </w:rPr>
        <w:t>延长，而其余四项都是典型的特发性血小板减少性紫癜的诊断依据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22</w:t>
      </w:r>
      <w:r>
        <w:rPr>
          <w:b/>
          <w:szCs w:val="21"/>
        </w:rPr>
        <w:t>期（</w:t>
      </w:r>
      <w:r>
        <w:rPr>
          <w:b/>
          <w:szCs w:val="21"/>
        </w:rPr>
        <w:t>word</w:t>
      </w:r>
      <w:r>
        <w:rPr>
          <w:b/>
          <w:szCs w:val="21"/>
        </w:rPr>
        <w:t>版下载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1:00Z</dcterms:created>
  <dc:creator>zyl</dc:creator>
  <dc:description/>
  <cp:keywords/>
  <dc:language>en-US</dc:language>
  <cp:lastModifiedBy>cdel</cp:lastModifiedBy>
  <dcterms:modified xsi:type="dcterms:W3CDTF">2013-03-07T03:31:00Z</dcterms:modified>
  <cp:revision>3</cp:revision>
  <dc:subject/>
  <dc:title/>
</cp:coreProperties>
</file>