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西结合助理医师《答疑周刊》</w:t>
      </w:r>
      <w:r>
        <w:rPr>
          <w:b/>
          <w:color w:val="C00000"/>
        </w:rPr>
        <w:t>2013</w:t>
      </w:r>
      <w:r>
        <w:rPr>
          <w:b/>
          <w:color w:val="C00000"/>
        </w:rPr>
        <w:t>年第</w:t>
      </w:r>
      <w:r>
        <w:rPr>
          <w:b/>
          <w:color w:val="C00000"/>
        </w:rPr>
        <w:t>22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虚里按之其动微弱者属于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心阳不足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心肺气绝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宗气内虚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外感热邪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惊恐所致</w:t>
      </w:r>
    </w:p>
    <w:p>
      <w:pPr>
        <w:pStyle w:val="Normal"/>
        <w:widowControl/>
        <w:spacing w:lineRule="atLeast" w:line="275" w:before="280" w:after="280"/>
        <w:ind w:firstLine="452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请分别解释一下这几项对应的虚里按诊表现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与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虚里即心尖搏动处，位于左乳下第四、五肋间，乳头下稍内侧，当心脏收缩时，心尖向胸壁冲击而引起的局部胸壁的向外搏动，可用手指指尖触到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正常情况下，虚里按之应手，动而不紧，缓而不急医学教育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网原创，为健康之征。其动微弱无力，为不及，是宗气内虚。若动而应衣，为太过，是宗气外泄之象。若按之弹手，洪大而博，或绝而不应者，属于危重的证候。胸高而喘，虚里搏动散漫而数者，为心肺气绝之兆。虚里搏动迟弱，或久病体虚而动数者，多为心阳不足。至于惊恐，大怒或剧烈运动后，虚里脉动虽高，但静息片刻即平复如常者，是生理现象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某女，</w:t>
      </w:r>
      <w:r>
        <w:rPr>
          <w:rFonts w:cs="Arial" w:ascii="Arial" w:hAnsi="Arial"/>
          <w:kern w:val="0"/>
          <w:sz w:val="18"/>
          <w:szCs w:val="18"/>
        </w:rPr>
        <w:t>40</w:t>
      </w:r>
      <w:r>
        <w:rPr>
          <w:rFonts w:ascii="Arial" w:hAnsi="Arial" w:cs="Arial"/>
          <w:kern w:val="0"/>
          <w:sz w:val="18"/>
          <w:szCs w:val="18"/>
        </w:rPr>
        <w:t>岁，大便不通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周，伴腹中胀痛，胸胁痞满，苔薄腻，脉弦，治疗应选取的经脉是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足阳明、足少阳经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手阳明、足少阳经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足阳明、手少阳经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手阳明、足阳明经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足阳明、足太阴经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不选大肠经呢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C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便秘基本治疗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治法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调理肠胃，行滞通便。以足阳明、手少阳经穴为主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处方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天枢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支沟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水道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归来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丰隆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配穴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热秘者，加合谷、内庭；气秘者，加太冲、中脘；虚秘气虚者，加脾俞、气海；虚秘血虚者，加足三里、三阴交；冷秘者，加神阙、关元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操作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主穴用毫针泻法，配穴按虚补实泻法操作医学教育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网原创，神阙、关元用灸法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方义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天枢乃大肠募穴，疏通大肠腑气，腑气通则大肠传导功能复常。支沟宣通三焦气机，三焦之气通畅则腑气通调。水道、归来、丰隆可调理肠胃，行滞通腑。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手阳明大肠经为阳气盛极的经络，主治阳症实症，也治发热病，与肺相表里。主皮毛，肺与大肠相表里，肺的浊气不能及时排出会直接通过大肠排泄，可以治疗皮肤病。大肠经属阳明经是气血都很旺的经络，可以帮助人体增强阳气或把多余的火气去掉。本经腧穴主治：头面五官疾患、咽喉病、热病、皮肤病、肠胃病、神志病等及经脉循行部位的其他病证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不选大肠经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【</w:t>
      </w:r>
      <w:r>
        <w:rPr>
          <w:rFonts w:ascii="Arial" w:hAnsi="Arial" w:cs="Arial"/>
          <w:b/>
          <w:kern w:val="0"/>
          <w:sz w:val="18"/>
          <w:szCs w:val="18"/>
        </w:rPr>
        <w:t>药理学</w:t>
      </w:r>
      <w:r>
        <w:rPr>
          <w:rFonts w:ascii="Arial" w:hAnsi="Arial" w:cs="Arial"/>
          <w:kern w:val="0"/>
          <w:sz w:val="18"/>
          <w:szCs w:val="18"/>
        </w:rPr>
        <w:t>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西眯替丁的不良反应不包括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心率增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内分泌紊乱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头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精神错乱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粒细胞减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西咪替丁的不良反应有哪些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选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西眯替丁副作用及不良反应较多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．消化系统反应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较常见腹泻、腹胀、口苦、口干、血清氨基转移酶轻度升高，偶见严重肝炎、肝坏死、肝脂肪性变等。动物实验和临床均有应用本品导致急性胰腺炎的报道，不宜用于急性胰腺炎患者。</w:t>
      </w:r>
      <w:r>
        <w:rPr>
          <w:rFonts w:ascii="Arial" w:hAnsi="Arial" w:cs="Arial" w:eastAsia="Arial"/>
          <w:kern w:val="0"/>
          <w:sz w:val="18"/>
          <w:szCs w:val="18"/>
        </w:rPr>
        <w:t xml:space="preserve">  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．泌尿系统反应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有引起急性间质性肾炎致肾衰竭的报道医学教育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网原创，但此种毒性反应是可逆性的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．造血系统反应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对骨髓有一定抑制作用，少数病人可发生可逆性中等程度的白细胞或粒细胞减少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．中枢神经系统反应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可通过血脑屏障，具有一定的神经毒性。较常见有头晕、头痛、疲乏、嗜睡等。少数可出现不安、感觉迟钝、语言含糊、出汗、或癫痫样发作，以及幻觉、妄想等症状。应避免与中枢抗胆碱药同时使用，以防加重中枢神经毒性反应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Arial" w:hAnsi="Arial" w:cs="Arial"/>
          <w:kern w:val="0"/>
          <w:sz w:val="18"/>
          <w:szCs w:val="18"/>
        </w:rPr>
        <w:t>．心血管系统反应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可有心动过缓、面部潮红等。静脉注射时偶见血压骤降、房性早博、心跳呼吸骤停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</w:t>
      </w:r>
      <w:r>
        <w:rPr>
          <w:rFonts w:ascii="Arial" w:hAnsi="Arial" w:cs="Arial"/>
          <w:kern w:val="0"/>
          <w:sz w:val="18"/>
          <w:szCs w:val="18"/>
        </w:rPr>
        <w:t>．对内分泌和皮肤的影响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本药具有抗雄性激素作用，用药剂量较大时可引起男性乳房发育、女性溢乳、性欲减退、阳痿、精子计数减少等，停药后即可消失，可抑制皮脂分泌，诱发剥脱性皮炎、脱发、口腔溃疡等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7</w:t>
      </w:r>
      <w:r>
        <w:rPr>
          <w:rFonts w:ascii="Arial" w:hAnsi="Arial" w:cs="Arial"/>
          <w:kern w:val="0"/>
          <w:sz w:val="18"/>
          <w:szCs w:val="18"/>
        </w:rPr>
        <w:t>．本品可通过胎盘屏障，能进入乳汁，故孕妇及哺乳期妇女禁用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西结合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左心功能不全时发生心源性哮喘，与支气管哮喘主要不同点是（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病史较长，反复发作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两肺有干、湿性啰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心脏扩大伴奔马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心前区有收缩期杂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无肺气肿体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心源性哮喘是急性左心功能不全时出现的喘息症状医学教育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网原创，易与支气管哮喘混淆，两者的鉴别要点可归纳为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①</w:t>
      </w:r>
      <w:r>
        <w:rPr>
          <w:rFonts w:ascii="Arial" w:hAnsi="Arial" w:cs="Arial"/>
          <w:kern w:val="0"/>
          <w:sz w:val="18"/>
          <w:szCs w:val="18"/>
        </w:rPr>
        <w:t>病史：支气管哮喘有哮喘发作史、个人或家族过敏病史；心源性哮喘则有高血压性心脏病史、冠心病病史、风湿性心脏病病史或梅毒性心脏病病史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②</w:t>
      </w:r>
      <w:r>
        <w:rPr>
          <w:rFonts w:ascii="Arial" w:hAnsi="Arial" w:cs="Arial"/>
          <w:kern w:val="0"/>
          <w:sz w:val="18"/>
          <w:szCs w:val="18"/>
        </w:rPr>
        <w:t>发病年龄：支气管哮喘多见于青少年；心源性哮喘则多见于中老年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③</w:t>
      </w:r>
      <w:r>
        <w:rPr>
          <w:rFonts w:ascii="Arial" w:hAnsi="Arial" w:cs="Arial"/>
          <w:kern w:val="0"/>
          <w:sz w:val="18"/>
          <w:szCs w:val="18"/>
        </w:rPr>
        <w:t>发病季节：支气管哮喘多好发于春秋季节；心源性哮喘的发病季节性则不明显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④</w:t>
      </w:r>
      <w:r>
        <w:rPr>
          <w:rFonts w:ascii="Arial" w:hAnsi="Arial" w:cs="Arial"/>
          <w:kern w:val="0"/>
          <w:sz w:val="18"/>
          <w:szCs w:val="18"/>
        </w:rPr>
        <w:t>肺部体征：支气管哮喘表现为呼气时间延长、可闻及较广泛的哮鸣音，若有痰则为白色泡沫痰；心源性哮喘在两肺可闻及较多的干性啰音，有大量粉红色的泡沫痰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⑤</w:t>
      </w:r>
      <w:r>
        <w:rPr>
          <w:rFonts w:ascii="Arial" w:hAnsi="Arial" w:cs="Arial"/>
          <w:kern w:val="0"/>
          <w:sz w:val="18"/>
          <w:szCs w:val="18"/>
        </w:rPr>
        <w:t>心脏体征：支气管哮喘无心脏病基础者正常；心源性哮喘者可见左心增大、奔马律及病理性杂音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⑥</w:t>
      </w:r>
      <w:r>
        <w:rPr>
          <w:rFonts w:ascii="Arial" w:hAnsi="Arial" w:cs="Arial"/>
          <w:kern w:val="0"/>
          <w:sz w:val="18"/>
          <w:szCs w:val="18"/>
        </w:rPr>
        <w:t>胸部</w:t>
      </w:r>
      <w:r>
        <w:rPr>
          <w:rFonts w:cs="Arial" w:ascii="Arial" w:hAnsi="Arial"/>
          <w:kern w:val="0"/>
          <w:sz w:val="18"/>
          <w:szCs w:val="18"/>
        </w:rPr>
        <w:t>X</w:t>
      </w:r>
      <w:r>
        <w:rPr>
          <w:rFonts w:ascii="Arial" w:hAnsi="Arial" w:cs="Arial"/>
          <w:kern w:val="0"/>
          <w:sz w:val="18"/>
          <w:szCs w:val="18"/>
        </w:rPr>
        <w:t>线检查：支气管哮喘肺野清晰或透亮度增高；心源性哮喘者可见肺淤血及左心增大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⑦</w:t>
      </w:r>
      <w:r>
        <w:rPr>
          <w:rFonts w:ascii="Arial" w:hAnsi="Arial" w:cs="Arial"/>
          <w:kern w:val="0"/>
          <w:sz w:val="18"/>
          <w:szCs w:val="18"/>
        </w:rPr>
        <w:t>有效治疗药物：支气管哮喘用</w:t>
      </w:r>
      <w:r>
        <w:rPr>
          <w:rFonts w:cs="Arial" w:ascii="Arial" w:hAnsi="Arial"/>
          <w:kern w:val="0"/>
          <w:sz w:val="18"/>
          <w:szCs w:val="18"/>
        </w:rPr>
        <w:t>β2</w:t>
      </w:r>
      <w:r>
        <w:rPr>
          <w:rFonts w:ascii="Arial" w:hAnsi="Arial" w:cs="Arial"/>
          <w:kern w:val="0"/>
          <w:sz w:val="18"/>
          <w:szCs w:val="18"/>
        </w:rPr>
        <w:t>受体激动剂、氨茶碱；心源性哮喘则需用洋地黄、吗啡、利尿剂、氨茶碱医学教育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网原创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所以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西结合外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门脉高压时的主要病理改变不包括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门</w:t>
      </w:r>
      <w:r>
        <w:rPr>
          <w:rFonts w:cs="Arial" w:ascii="Arial" w:hAnsi="Arial"/>
          <w:kern w:val="0"/>
          <w:sz w:val="18"/>
          <w:szCs w:val="18"/>
        </w:rPr>
        <w:t>-</w:t>
      </w:r>
      <w:r>
        <w:rPr>
          <w:rFonts w:ascii="Arial" w:hAnsi="Arial" w:cs="Arial"/>
          <w:kern w:val="0"/>
          <w:sz w:val="18"/>
          <w:szCs w:val="18"/>
        </w:rPr>
        <w:t>体静脉开放，交通支扩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腹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脾肿大、脾功能亢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肝脏肿大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肝性脑病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门脉高压时的主要病理改变包括哪些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选</w:t>
      </w:r>
      <w:r>
        <w:rPr>
          <w:rFonts w:cs="Arial" w:ascii="Arial" w:hAnsi="Arial"/>
          <w:kern w:val="0"/>
          <w:sz w:val="18"/>
          <w:szCs w:val="18"/>
        </w:rPr>
        <w:t>D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门脉高压时其主要病理生理改变为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①</w:t>
      </w:r>
      <w:r>
        <w:rPr>
          <w:rFonts w:ascii="Arial" w:hAnsi="Arial" w:cs="Arial"/>
          <w:kern w:val="0"/>
          <w:sz w:val="18"/>
          <w:szCs w:val="18"/>
        </w:rPr>
        <w:t>肝硬变及肝损害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②</w:t>
      </w:r>
      <w:r>
        <w:rPr>
          <w:rFonts w:ascii="Arial" w:hAnsi="Arial" w:cs="Arial"/>
          <w:kern w:val="0"/>
          <w:sz w:val="18"/>
          <w:szCs w:val="18"/>
        </w:rPr>
        <w:t>高动力型血流动力学改变：容量负荷及心脏负荷增加，动静脉血氧分压差降低，肺内动静脉短路和门、肺静脉间分流；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③</w:t>
      </w:r>
      <w:r>
        <w:rPr>
          <w:rFonts w:ascii="Arial" w:hAnsi="Arial" w:cs="Arial"/>
          <w:kern w:val="0"/>
          <w:sz w:val="18"/>
          <w:szCs w:val="18"/>
        </w:rPr>
        <w:t>出凝血机能改变：有出血倾向和凝血障碍。原因为纤维蛋白原缺乏、血小板减少、凝血酶原时间延长、第</w:t>
      </w:r>
      <w:r>
        <w:rPr>
          <w:rFonts w:cs="Arial" w:ascii="Arial" w:hAnsi="Arial"/>
          <w:kern w:val="0"/>
          <w:sz w:val="18"/>
          <w:szCs w:val="18"/>
        </w:rPr>
        <w:t>v</w:t>
      </w:r>
      <w:r>
        <w:rPr>
          <w:rFonts w:ascii="Arial" w:hAnsi="Arial" w:cs="Arial"/>
          <w:kern w:val="0"/>
          <w:sz w:val="18"/>
          <w:szCs w:val="18"/>
        </w:rPr>
        <w:t>因子缺乏、血浆纤溶蛋白活性增强医学教育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网原创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④</w:t>
      </w:r>
      <w:r>
        <w:rPr>
          <w:rFonts w:ascii="Arial" w:hAnsi="Arial" w:cs="Arial"/>
          <w:kern w:val="0"/>
          <w:sz w:val="18"/>
          <w:szCs w:val="18"/>
        </w:rPr>
        <w:t>低蛋白血症：腹水，电解质紊乱，钠和水潴留，低钾血症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⑤</w:t>
      </w:r>
      <w:r>
        <w:rPr>
          <w:rFonts w:ascii="Arial" w:hAnsi="Arial" w:cs="Arial"/>
          <w:kern w:val="0"/>
          <w:sz w:val="18"/>
          <w:szCs w:val="18"/>
        </w:rPr>
        <w:t>脾功能亢进；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⑥</w:t>
      </w:r>
      <w:r>
        <w:rPr>
          <w:rFonts w:ascii="Arial" w:hAnsi="Arial" w:cs="Arial"/>
          <w:kern w:val="0"/>
          <w:sz w:val="18"/>
          <w:szCs w:val="18"/>
        </w:rPr>
        <w:t>氮质血症，少尿，稀释性低钠，代谢性酸中毒和肝肾综合征。但无肝脏肿大医学教育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网原创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门脉高压症多见于中年男子，病情发展缓慢。症状与体征因病因不同而有所差异，临床表现为脾肿大，脾功能亢进，进而发生食管胃底静脉曲张，呕血和黑便及腹水等症状和体征，但主要是脾肿大，脾功能亢进，呕血和腹水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一）脾肿大：脾肿大多合并有脾功能亢进症状，如贫血，血细胞及血小板减少等。一般而言，脾脏愈大，脾功能亢进愈显著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（二）上消化道出血：当门静脉压力增高后，使胃底静脉及食管下端静脉曲张。因此，食管下端静脉曲张是门静脉高压症的重要表现。常因溃疡、创伤而破裂出血。由于有肝功能损害致凝血机能障碍，出血多不易停止。临床表现为呕血和柏油样便等上消化道大出血症状医学教育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网原创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三）腹水：肝内型门脉高压症的晚期，腹水的出现是肝功能代偿不全的表现。在有腹水的病员中，腹壁浅静脉往往曲张较明显，有时伴有黄疸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医学教育网</w:t>
      </w:r>
      <w:r>
        <w:rPr>
          <w:rFonts w:ascii="Arial" w:hAnsi="Arial" w:cs="Arial"/>
          <w:kern w:val="0"/>
          <w:sz w:val="18"/>
          <w:szCs w:val="18"/>
        </w:rPr>
        <w:t>中西结合助理医师</w:t>
      </w:r>
      <w:r>
        <w:rPr>
          <w:rFonts w:ascii="Arial" w:hAnsi="Arial" w:cs="Arial"/>
          <w:kern w:val="0"/>
          <w:sz w:val="18"/>
          <w:szCs w:val="18"/>
        </w:rPr>
        <w:t>：《答疑周刊》</w:t>
      </w:r>
      <w:r>
        <w:rPr>
          <w:rFonts w:cs="Arial" w:ascii="Arial" w:hAnsi="Arial"/>
          <w:kern w:val="0"/>
          <w:sz w:val="18"/>
          <w:szCs w:val="18"/>
        </w:rPr>
        <w:t>201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年第</w:t>
      </w:r>
      <w:r>
        <w:rPr>
          <w:rFonts w:cs="Arial" w:ascii="Arial" w:hAnsi="Arial"/>
          <w:kern w:val="0"/>
          <w:sz w:val="18"/>
          <w:szCs w:val="18"/>
        </w:rPr>
        <w:t>22</w:t>
      </w:r>
      <w:r>
        <w:rPr>
          <w:rFonts w:ascii="Arial" w:hAnsi="Arial" w:cs="Arial"/>
          <w:kern w:val="0"/>
          <w:sz w:val="18"/>
          <w:szCs w:val="18"/>
        </w:rPr>
        <w:t>期（</w:t>
      </w:r>
      <w:r>
        <w:rPr>
          <w:rFonts w:cs="Arial" w:ascii="Arial" w:hAnsi="Arial"/>
          <w:kern w:val="0"/>
          <w:sz w:val="18"/>
          <w:szCs w:val="18"/>
        </w:rPr>
        <w:t>word</w:t>
      </w:r>
      <w:r>
        <w:rPr>
          <w:rFonts w:ascii="Arial" w:hAnsi="Arial" w:cs="Arial"/>
          <w:kern w:val="0"/>
          <w:sz w:val="18"/>
          <w:szCs w:val="18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3-03-14T03:43:00Z</dcterms:modified>
  <cp:revision>53</cp:revision>
  <dc:subject/>
  <dc:title/>
</cp:coreProperties>
</file>