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罂粟壳煎汤内服的用量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15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cs="Arial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20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cs="Arial" w:ascii="宋体;SimSun" w:hAnsi="宋体;SimSun"/>
          <w:bCs/>
          <w:kern w:val="0"/>
          <w:szCs w:val="21"/>
        </w:rPr>
        <w:t>0.1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O.5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6g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</w:t>
      </w:r>
      <w:r>
        <w:rPr>
          <w:rFonts w:cs="Arial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12g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麻醉药品应用的量不是应该小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罂粟壳的用法用量：内服，煎汤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物，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6g</w:t>
      </w:r>
      <w:r>
        <w:rPr>
          <w:rFonts w:ascii="宋体;SimSun" w:hAnsi="宋体;SimSun" w:cs="Arial"/>
          <w:bCs/>
          <w:kern w:val="0"/>
          <w:szCs w:val="21"/>
        </w:rPr>
        <w:t>；或入丸散。止咳宜蜜炙用，止泻、止痛宜醋炒用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压片时可选用的，具有强亲水性的润滑剂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硬脂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滑石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硬脂酸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硬脂酸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微粉硅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不选</w:t>
      </w:r>
      <w:r>
        <w:rPr>
          <w:rFonts w:cs="Arial" w:ascii="宋体;SimSun" w:hAnsi="宋体;SimSun"/>
          <w:bCs/>
          <w:kern w:val="0"/>
          <w:szCs w:val="21"/>
        </w:rPr>
        <w:t>C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微粉硅胶、氧化镁、碳酸钙、碳酸镁等均可作为吸收剂，尤适于含挥发油和脂肪油较多的中药制片。其用量应视药料中含油量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而定，一般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％左右。其中微粉硅胶制成颗粒有很好的流动性和可压性，也可用于粉末直接压片的助流剂和崩解剂。微粉硅胶为轻质白色无定形粉末，不溶于水，但亲水性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是洋地黄毒苷易溶于三氯甲烷的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分子为平面结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整个分子中羟基数目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糖基数目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苷元羟基数目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单糖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A?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洋地黄毒苷虽为三糖苷，但分子中的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糖基都是</w:t>
      </w:r>
      <w:r>
        <w:rPr>
          <w:rFonts w:cs="Arial" w:ascii="宋体;SimSun" w:hAnsi="宋体;SimSun"/>
          <w:kern w:val="0"/>
          <w:szCs w:val="21"/>
        </w:rPr>
        <w:t>α-</w:t>
      </w:r>
      <w:r>
        <w:rPr>
          <w:rFonts w:ascii="宋体;SimSun" w:hAnsi="宋体;SimSun" w:cs="Arial"/>
          <w:kern w:val="0"/>
          <w:szCs w:val="21"/>
        </w:rPr>
        <w:t>去氧糖，整个分子只有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羟基，故在水中溶解度小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100000</w:t>
      </w:r>
      <w:r>
        <w:rPr>
          <w:rFonts w:ascii="宋体;SimSun" w:hAnsi="宋体;SimSun" w:cs="Arial"/>
          <w:kern w:val="0"/>
          <w:szCs w:val="21"/>
        </w:rPr>
        <w:t>），易溶于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三氯甲烷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阴道栓剂注意事项说法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洗净双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月经期应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应于入睡前给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有过敏史者应慎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给药后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小时尽量排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Style w:val="F12"/>
        </w:rPr>
        <w:t>E</w:t>
      </w:r>
      <w:r>
        <w:rPr>
          <w:rStyle w:val="F12"/>
        </w:rPr>
        <w:t>应为：在给药后</w:t>
      </w:r>
      <w:r>
        <w:rPr>
          <w:rStyle w:val="F12"/>
        </w:rPr>
        <w:t>1</w:t>
      </w:r>
      <w:r>
        <w:rPr>
          <w:rStyle w:val="F12"/>
        </w:rPr>
        <w:t>～</w:t>
      </w:r>
      <w:r>
        <w:rPr>
          <w:rStyle w:val="F12"/>
        </w:rPr>
        <w:t>2h</w:t>
      </w:r>
      <w:r>
        <w:rPr>
          <w:rStyle w:val="F12"/>
        </w:rPr>
        <w:t>内尽</w:t>
      </w:r>
      <w:r>
        <w:rPr>
          <w:rStyle w:val="F12"/>
        </w:rPr>
        <w:t>医</w:t>
      </w:r>
      <w:r>
        <w:rPr>
          <w:rStyle w:val="F12"/>
        </w:rPr>
        <w:t>|</w:t>
      </w:r>
      <w:r>
        <w:rPr>
          <w:rStyle w:val="F12"/>
        </w:rPr>
        <w:t>学教育网原</w:t>
      </w:r>
      <w:r>
        <w:rPr>
          <w:rStyle w:val="F12"/>
        </w:rPr>
        <w:t>|</w:t>
      </w:r>
      <w:r>
        <w:rPr>
          <w:rStyle w:val="F12"/>
        </w:rPr>
        <w:t>创物</w:t>
      </w:r>
      <w:r>
        <w:rPr>
          <w:rStyle w:val="F12"/>
        </w:rPr>
        <w:t>量不排尿，以免影响药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药事管理与法规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根据《关于加强中药饮片监督管理的通知》，有关医疗机构使用中药饮片，说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．医疗机构须按照《医院中药饮片管理规范》的规定使用中药饮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医疗机构从经营企业采购中药饮片，应要求其提供所购产品生产企业的《药品</w:t>
      </w:r>
      <w:r>
        <w:rPr>
          <w:rFonts w:cs="Arial" w:ascii="宋体;SimSun" w:hAnsi="宋体;SimSun"/>
          <w:bCs/>
          <w:kern w:val="0"/>
          <w:szCs w:val="21"/>
        </w:rPr>
        <w:t>GSP</w:t>
      </w:r>
      <w:r>
        <w:rPr>
          <w:rFonts w:ascii="宋体;SimSun" w:hAnsi="宋体;SimSun" w:cs="Arial"/>
          <w:bCs/>
          <w:kern w:val="0"/>
          <w:szCs w:val="21"/>
        </w:rPr>
        <w:t>证书》以及质量检验报告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．医疗机构从生产企业采购中药饮片，须要求企业提供资质证明文件及所购产品的质量检验报告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医疗机构如加工少量自用特殊规格饮片，应将品种、数量、加工理由和特殊性等情况向所在地市级以上食品药品监管部门备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．医疗机构从经营企业采购中药饮片，须要求企业提供经营企业资质证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错在哪里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加强医疗机构中药饮片监管　医疗机构从中药饮片生产企业采购，必须要求企业提供资质证明文件及所购产品的质量检验报告书；从经营企业采购的，除要求提供经营企业资质证明外，还应要求提供所购产品生产企业的《药品</w:t>
      </w:r>
      <w:r>
        <w:rPr>
          <w:rFonts w:cs="Arial" w:ascii="宋体;SimSun" w:hAnsi="宋体;SimSun"/>
          <w:kern w:val="0"/>
          <w:szCs w:val="21"/>
        </w:rPr>
        <w:t>GMP</w:t>
      </w:r>
      <w:r>
        <w:rPr>
          <w:rFonts w:ascii="宋体;SimSun" w:hAnsi="宋体;SimSun" w:cs="Arial"/>
          <w:kern w:val="0"/>
          <w:szCs w:val="21"/>
        </w:rPr>
        <w:t>证书》以及质量检验报告书。医疗机构必须按照《医院中药饮片管理规范》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物的规定使用中药饮片，保证在储存、运输、调剂过程中的饮片质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严禁医疗机构从中药材市场或其他没有资质的单位和个人，违法采购中药饮片调剂使用。医疗机构如加工少量自用特殊规格饮片，应将品种、数量、加工理由和特殊性等情况向所在地市级以上食品药品监管部门备案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期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59:00Z</dcterms:created>
  <dc:creator>zyl</dc:creator>
  <dc:description/>
  <cp:keywords/>
  <dc:language>en-US</dc:language>
  <cp:lastModifiedBy>cdel</cp:lastModifiedBy>
  <dcterms:modified xsi:type="dcterms:W3CDTF">2013-03-14T03:43:00Z</dcterms:modified>
  <cp:revision>14</cp:revision>
  <dc:subject/>
  <dc:title/>
</cp:coreProperties>
</file>