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医师资格考试报考人员名册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单位：（公章）                        区卫生局审核意见（公章）：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经办人：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1701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级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报考类别指临床、公卫、口腔、中医；报考级别指执业医师或执业助理医师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考生较多可续页，但每页均须盖章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4:00Z</dcterms:created>
  <dc:creator>user</dc:creator>
  <dc:description/>
  <dc:language>en-US</dc:language>
  <cp:lastModifiedBy>YZC</cp:lastModifiedBy>
  <cp:lastPrinted>2013-03-18T10:26:00Z</cp:lastPrinted>
  <dcterms:modified xsi:type="dcterms:W3CDTF">2013-03-18T02:44:00Z</dcterms:modified>
  <cp:revision>2</cp:revision>
  <dc:subject/>
  <dc:title>2011年度医师资格考试报名须知</dc:title>
</cp:coreProperties>
</file>