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1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卫生资格外科主治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2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对放疗高度敏感的肿瘤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肉瘤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乳腺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鼻咽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精原细胞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直肠腺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高度敏感有的多发性骨髓瘤、精原细胞瘤、卵巢无性细胞瘤、尤文氏瘤、肾母细胞瘤、视网膜母细胞瘤等。高度敏感的肿瘤可以放疗为主，如早期宫颈癌、鼻咖啡咽癌、声带癌、舌癌等放疗的五年生存率可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以上。这些癌症的晚期有时也能取得一定的疗效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诊断急性浅表淋巴管炎的主要依据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原发感染灶或伤口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出现一条或数条“红线”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全身症状明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肢体肿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局部淋巴结肿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急性淋巴结炎发病时先有局部淋巴结肿大、有疼痛、触痛，扪诊时肿大淋巴结可与周围软组织项分辨、表面皮肤正常。轻者常能自愈，炎症加重时肿大淋巴结可扩展形成肿块，疼痛加重，表面皮肤科发红发热，并可出现发热，白细胞增加等全身反应。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正确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D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错误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提到的红线，其实是管状淋巴管炎，它有深、浅两种，浅表淋巴管炎多表现为一条或多条“红线”，质硬且有压痛；以及原发感染灶或伤口等表现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有关纤维瘸和瘤样纤维病变，下列哪项错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黄色纤维瘤常与外伤有关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带状纤维瘤常位于腹部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隆突性皮纤维肉瘤为高度恶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隆突性皮纤维肉瘤有假包膜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黄色纤维瘤一般直径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黄色纤维瘤常由不明的外伤或瘙痒后小丘疹发展所致，直径一般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内，如增大应疑有纤维肉瘤变。隆突性皮纤维肉瘤为低度恶性，具假包膜。带状纤维瘤常位于腹壁，为腹肌外伤后或产后修复性纤维瘤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溶血反应的治疗哪项是不正确的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肝素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2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甘露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5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静脉快速滴注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减慢输血速度至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滴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/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碳酸氢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5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静脉滴注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输血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发生溶血时治疗的重点为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休克：静脉输入血浆、低分子右旋糖酐或同型新鲜全血以纠正休克，改善肾血流灌注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保护肾功能：血压稳定时静脉输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甘露醇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0.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或呋塞米（速尿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m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必要时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重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，直到血红蛋白尿基本消失为止；静脉滴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碳酸氢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5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碱化尿液，促进血红蛋白结晶溶解，防止肾小管阻塞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维持水电解质与酸碱平衡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防治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I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如果输入的异型血量过大或症状严重时可考虑换血治疗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发生少尿、无尿时按急性肾功能衰竭处理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赵泽明</cp:lastModifiedBy>
  <dcterms:modified xsi:type="dcterms:W3CDTF">2013-03-21T06:27:00Z</dcterms:modified>
  <cp:revision>42</cp:revision>
  <dc:subject/>
  <dc:title/>
</cp:coreProperties>
</file>