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烧伤后引起休克的最主要原因是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创面剧烈疼痛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精神刺激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大量水分蒸发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大量血浆自创面外渗和渗向组织间隙</w:t>
      </w:r>
    </w:p>
    <w:p>
      <w:pPr>
        <w:pStyle w:val="Normal"/>
        <w:autoSpaceDE w:val="false"/>
        <w:ind w:firstLine="84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E. </w:t>
      </w:r>
      <w:r>
        <w:rPr>
          <w:rFonts w:ascii="宋体;SimSun" w:hAnsi="宋体;SimSun" w:cs="宋体;SimSun"/>
          <w:kern w:val="0"/>
          <w:szCs w:val="21"/>
          <w:lang w:val="zh-CN"/>
        </w:rPr>
        <w:t>大量组织坏死分解产物吸收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休克期（体液渗出期）：烧伤后迅速发生体液渗出，可分为两个时期。①立即时相：烧伤后立即出现医学教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育网原创，与组织胺、</w:t>
      </w:r>
      <w:r>
        <w:rPr>
          <w:rFonts w:cs="宋体;SimSun" w:ascii="宋体;SimSun" w:hAnsi="宋体;SimSun"/>
          <w:kern w:val="0"/>
          <w:szCs w:val="21"/>
          <w:lang w:val="zh-CN"/>
        </w:rPr>
        <w:t>5-</w:t>
      </w:r>
      <w:r>
        <w:rPr>
          <w:rFonts w:ascii="宋体;SimSun" w:hAnsi="宋体;SimSun" w:cs="宋体;SimSun"/>
          <w:kern w:val="0"/>
          <w:szCs w:val="21"/>
          <w:lang w:val="zh-CN"/>
        </w:rPr>
        <w:t>羟色胺、激肽及前列腺素有关。在微静脉内皮细胞连接处出现裂隙，使血管内液漏出。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分钟后消失。②延迟时相：烧伤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小时以后出现，持续时间长。此时微静脉和毛细血管均受到侵犯，而以毛细血管内皮细胞之间裂隙的漏出为主。由于具有半透膜作用的毛细血管壁被毁坏，大量血浆样液体自血循环渗到组织间隙形成水肿或自创面丢失，因而丧失了大量的水分，钠和血浆蛋白，其中蛋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质的含量相当于血浆蛋白浓度的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％，水肿液所含钠、钾离子呈等渗状态。在严重烧伤，这些变化不仅发生在局部，而且身体其它未烧伤的部位以及内脏等均有渗出。烧伤面积越大、越深、则水肿越重，休克发生越早。当烧伤面积较大（成人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％或小儿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％以上的Ⅱ、Ⅲ度烧伤面积），人体不足以代偿迅速的体液丧失时，则循环血量明显下降，导致血液动力方面的变化，进而发生低血容量性休克。特重烧伤在伤后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小时，重度烧伤在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小时即可陷入严重休克状态。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类风湿性关节炎病人后期可能出现的特征性体征是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腕关节固定在屈位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关节隆凸处出现类风湿结节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远端指间关节处皮下小结医学教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育网原创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手指尺侧偏斜畸形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E. </w:t>
      </w:r>
      <w:r>
        <w:rPr>
          <w:rFonts w:ascii="宋体;SimSun" w:hAnsi="宋体;SimSun" w:cs="宋体;SimSun"/>
          <w:kern w:val="0"/>
          <w:szCs w:val="21"/>
          <w:lang w:val="zh-CN"/>
        </w:rPr>
        <w:t>脊柱强直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类风湿性关节炎病人病变后期，因滑膜炎的绒毛破坏了软骨和软骨下的骨质，造成关节纤维性或骨性强直畸形，又因关节周围的肌腱、韧带受损使关节不能保持在正常位置，出现手指在掌指关节处偏向尺侧，或有关节半脱位，形成特异性的尺侧偏向畸形，形成关节活动障碍，影响病人生活自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肩先露时，胎心音听得最清楚的部位是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脐部上方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脐部下方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脐部左侧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脐部右侧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E. </w:t>
      </w:r>
      <w:r>
        <w:rPr>
          <w:rFonts w:ascii="宋体;SimSun" w:hAnsi="宋体;SimSun" w:cs="宋体;SimSun"/>
          <w:kern w:val="0"/>
          <w:szCs w:val="21"/>
          <w:lang w:val="zh-CN"/>
        </w:rPr>
        <w:t>左下腹部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肩先露是胎体横卧于宫腔，其纵轴与母体纵轴垂直为横产式，称横位，先露部为肩部称肩先露医学教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育网原创。胎心音在靠近胎背侧上方的孕妇腹壁上听得最清楚。枕先露时，胎心音在脐下方右或左侧；臀先露时，胎心音在脐上方右或左侧；肩先露时，胎心音在脐部下方听得最清楚。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中医护理基础学】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下面属虚证的临床症状为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体质多壮实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精神萎靡，虚证者声低息微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声高气粗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胸腹按之疼痛，涨满不减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E. </w:t>
      </w:r>
      <w:r>
        <w:rPr>
          <w:rFonts w:ascii="宋体;SimSun" w:hAnsi="宋体;SimSun" w:cs="宋体;SimSun"/>
          <w:kern w:val="0"/>
          <w:szCs w:val="21"/>
          <w:lang w:val="zh-CN"/>
        </w:rPr>
        <w:t>脉象有力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虚证病程长，虚证者体质多虚弱，虚证者精神委靡，虚证者声低息微，虚证者疼痛喜按，虚证者胸腹按之不痛、涨满时减，虚证者五心烦热、午后微热，虚证者畏寒、得衣近火则减，虚证舌质嫩医学教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育网原创、苔少或无苔，虚证脉象无力。</w:t>
      </w:r>
    </w:p>
    <w:p>
      <w:pPr>
        <w:pStyle w:val="Normal"/>
        <w:autoSpaceDE w:val="false"/>
        <w:ind w:firstLine="723"/>
        <w:jc w:val="left"/>
        <w:rPr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年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版下载）</w:t>
      </w:r>
    </w:p>
    <w:p>
      <w:pPr>
        <w:pStyle w:val="Normal"/>
        <w:autoSpaceDE w:val="false"/>
        <w:ind w:firstLine="422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3-21T03:23:00Z</dcterms:modified>
  <cp:revision>163</cp:revision>
  <dc:subject/>
  <dc:title>医学教育网（www</dc:title>
</cp:coreProperties>
</file>