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阵发性清涕量多如注多属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外感风寒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外感风热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鼻鼽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鼻渊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鼻鼽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以突然和反复发作的鼻痒、喷嚏、流清涕、鼻塞等为特征的一种常见、多发性鼻病。又称鼽嚏。鼻鼽一般症状为发作突然，先感鼻腔发痒、酸胀不适，继则喷嚏频作，鼻塞流清涕，质稀量多，嗅觉暂时减退。检查见鼻内粘膜肿胀湿润，其色淡白或灰白。全身症状可有头痛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耳鸣，听力障碍等，症状发作短暂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消失后则如常态。若兼有脾虚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则纳呆腹胀，便溏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苔白舌淡，脉濡弱；若兼肾虚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则腰膝酸软，遗精早泄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形寒怕冷，夜尿多，苔白润，质淡嫩，脉沉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鼻鼽的原因主要是：肺气虚弱，卫表不固，风寒乘虚而入，犯及鼻窍，邪正相搏，肺气不得通调，津液停聚，鼻窍壅塞，遂致喷嚏流清涕，此外脾虚则脾气不能输布于肺，肺气也虚，而肺气之根在肾，肾虚则摄纳无权，气不归元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，风邪得以内侵。故鼻鼽的病变在肺，但其病理变化与脾肾有一定关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手太阴肺经与手阳明大肠经的循行交接部位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拇指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食指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中指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无名指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小指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阴阳交四末，为什么不是在拇指端交接而是在食指，还是只要是交于四肢的都是在食指或是食趾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相为表里的阴经与阳经在手指端和足趾端衔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手太阴肺经在食指端与手阳明大肠经交接，手少阴心经在小指端与手太阳小肠经交接，手厥阴心包经在无名指端与手少阳三焦经交接。足阳明胃经在足大趾与足太阴脾经交接，足太阳膀胱经在足小趾与足少阴肾经交接，足少阳胆经在足大趾爪甲后丛毛处与足厥阴肝经交接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诊断学基础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不会出现左上腹肿块的疾病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脾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胰尾部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胰头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结肠脾曲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胰体尾部囊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胰头癌为什么不会出现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胰头癌最常见的临床表现为腹痛、黄疸和消瘦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上腹痛和上腹饱胀不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早期由于胰管梗阻，管腔内压增高，呈上腹钝痛、胀痛，可放射至后腰部。少数病人可呈现剧痛。多数病人对早期症状不在意，未能早期就诊，或者被忽视，而延误诊断。中晚期，肿瘤侵及胆总管中下段，压迫肠系膜上静脉或门静脉，侵及十二指肠的不同节段及腹腔神经丛，使腹痛症状加重，甚而昼夜腹痛不止，影响睡眠和饮食，加速体质消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胰头癌较靠近胃脘及剑突下部，容易在此部位出现肿块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慢性肺源性心脏病失代偿期心功能失代偿多表现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以右心衰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以左心衰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多为全心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多为肺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缺氧和二氧化碳潴留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肺循环阻力增加后，右心发挥其代偿功能而致右心室肥厚。随着病情进展右心室逐渐失代偿，右心排血量下降，舒张末压增高，导致右心室扩大和右心衰竭。肺、心功能失代偿期（包括急性加重期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期临床主要表现以呼吸衰竭为主，有或无心力衰竭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呼吸衰竭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急性呼吸道感染为常见诱因，临床表现有呼吸困难、发绀，甚至神经精神症状等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心力衰竭以右心衰竭为主，出现颈静脉怒张，肝肿大和压痛，肝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颈静脉回流征阳性，下肢水肿，严重者出现全身性水肿。若出现明显腹水常提示有心源性肝硬化的存在。心脏检查三尖瓣区可有收缩期杂音，并可听到舒张期奔马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所以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生活所伤导致妇科病不包括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饮食不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劳逸失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内伤七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房劳多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跌仆损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内伤七情不包括在生活所伤导致妇科病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生活失度导致的妇产科疾病主要是房劳多产、饮食不节、劳逸失常、跌仆损伤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房劳多产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房事与五脏的功能密切相关，尤以肾为主。房劳是指因房室不节，淫欲过度或过早结婚，耗精伤肾以及经期产后余血未尽，阴阳交合所产生的病理状态；多产是指过多的产育，足以耗气伤血，损伤冲任、胞宫、胞脉、胞络以及耗精伤肾。中医认为精、气、神是“人生三宝”，三者各司其职，但以精为根基。如《灵枢•本神》日：“是故五脏主藏精者也，不可伤，伤则失守而阴虚，阴虚则无气，元气则死矣。”又如《产宝》指出：“若产育过多，复自乳子，血气已伤。若产后血气未复，胃气已伤，诸证蜂起。”《景岳全书‘妇人规》说：“妇人因情欲房室，以致经脉不调者，其病皆在肾经。”若孕期房劳可致流产、早产或产褥感染。此外，还有不少在经期、产后，余血未净而阴阳交合，精浊与血相结为邪，影响冲任、胞宫，发生妇科疾病者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饮食不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凡过食寒凉生冷、辛辣燥热、暴饮暴食、偏食嗜食均可导致脏腑功能失常。尤其在青春期、月经期、妊娠期、产褥期、围绝经期、老年期，这些特殊的时期有不同的生理特点和生理内环境，需要有不同的饮食要求，若饮食不节，更易发生月经过少、闭经、胎萎不长、妊娠贫血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劳逸失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妇女在月经期、孕期、产褥期特别要注意劳逸结合。《素问•举痛论》说：“劳则气耗”，故过劳足以伤气，损伤心、脾、肾的功能，导致月经过多、经期延长、崩漏；孕期过劳可致流产、早产；产后过劳可导致恶露不绝、缺乳和子宫脱垂。过于安逸又影响气血的运行，“逸则气滞”，发生月经不调或难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跌仆损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妇女在月经期、尤其是孕期生活不慎，跌仆损伤，撞伤腰腹部，可致堕胎、小产或胎盘早期剥离；若撞伤头部，可引起经行头痛、闭经或崩漏；若跌仆损伤阴户，可致外阴血肿或撕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外，嗜烟酗酒或经常夜生活影响生物钟的调节均可致月经失调、闭经、流产、不孕。不健康、不科学的生活方式和环境因素所造成的疾病，被现代人称为“生活方式病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3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3-21T03:30:00Z</dcterms:modified>
  <cp:revision>55</cp:revision>
  <dc:subject/>
  <dc:title/>
</cp:coreProperties>
</file>