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病症除哪项外，均可用防风治疗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外感风寒，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风寒湿痹，肢体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肝脾不和，腹痛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湿热痹证，痉厥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破伤风症，角弓反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防风既然是因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味辛性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而不能用来治疗湿热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那怎么又可以用于风热表证呢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防风辛甘微温，其性升散，善行全身，且微温不燥，甘缓不峻，药力缓和，被称为“风药中之润剂”。以祛风为主，为治风通用之品。故无论风寒或风热表证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或皮肤瘙痒，皆可应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治风寒表证。常与荆芥同用，如荆防败毒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治风热表证。可配薄荷、连翘、黄芩等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治表里俱实，发热恶寒，二便不通。配荆芥、大黄、连翘等，如防风通圣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风疹或皮疹瘙痒，可与荆芥、苦参、当归等同用，如消风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太阴肺经与手阳明大肠经的循行交接部位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拇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食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中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无名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小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阴阳交四末，为什么不是在拇指端交接而是在食指，还是只要是交于四肢的都是在食指或是食趾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相为表里的阴经与阳经在手指端和足趾端衔接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太阴肺经在食指端与手阳明大肠经交接，手少阴心经在小指端与手太阳小肠经交接，手厥阴心包经在无名指端与手少阳三焦经交接。足阳明胃经在足大趾与足太阴脾经交接，足太阳膀胱经在足小趾与足少阴肾经交接，足少阳胆经在足大趾爪甲后丛毛处与足厥阴肝经交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儿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猩红热的预防措施，下列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隔离病人至出疹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流行期间禁止小儿去公共场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接触病人应戴口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对病人的污染物、分泌物及时消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对密切接触病人的易感者可肌注青霉素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对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猩红热的预防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隔离患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呼吸道隔离至症状消失后一周，连续咽拭子培养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阴性。有化脓性并发症者应隔离至治愈为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切断传播途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室内通风换气或用紫外线照射进行消毒，病人鼻咽分泌物须以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％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％氯胺或漂白粉澄清液消毒，被病人分泌物所污染的物品，如食具、玩具、书籍、衣被褥等，可分别采用消毒液浸泡、擦拭、蒸煮或日光曝晒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保护易感人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接触者医学观察</w:t>
      </w:r>
      <w:r>
        <w:rPr>
          <w:rFonts w:cs="Arial" w:ascii="Arial" w:hAnsi="Arial"/>
          <w:kern w:val="0"/>
          <w:sz w:val="18"/>
          <w:szCs w:val="18"/>
        </w:rPr>
        <w:t>7d</w:t>
      </w:r>
      <w:r>
        <w:rPr>
          <w:rFonts w:ascii="Arial" w:hAnsi="Arial" w:cs="Arial"/>
          <w:kern w:val="0"/>
          <w:sz w:val="18"/>
          <w:szCs w:val="18"/>
        </w:rPr>
        <w:t>，采用青霉素或磺胺类药物预防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是正确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女性骨盆，下列哪项是正确的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入口平面的前后径大于横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中骨盆横径大于前后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骨盆最大平面的横径是坐骨棘间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骨盆最小平面即中骨盆平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出口平面的大小决定于骨盆出口前后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选项错在什么地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骨盆入口平面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入口前后径：即真结合径。平均长约</w:t>
      </w:r>
      <w:r>
        <w:rPr>
          <w:rFonts w:cs="Arial" w:ascii="Arial" w:hAnsi="Arial"/>
          <w:kern w:val="0"/>
          <w:sz w:val="18"/>
          <w:szCs w:val="18"/>
        </w:rPr>
        <w:t>11cm</w:t>
      </w:r>
      <w:r>
        <w:rPr>
          <w:rFonts w:ascii="Arial" w:hAnsi="Arial" w:cs="Arial"/>
          <w:kern w:val="0"/>
          <w:sz w:val="18"/>
          <w:szCs w:val="18"/>
        </w:rPr>
        <w:t>，其长短与分娩关系密切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入口横径，平均长约</w:t>
      </w:r>
      <w:r>
        <w:rPr>
          <w:rFonts w:cs="Arial" w:ascii="Arial" w:hAnsi="Arial"/>
          <w:kern w:val="0"/>
          <w:sz w:val="18"/>
          <w:szCs w:val="18"/>
        </w:rPr>
        <w:t>13cm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入口斜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平均长约</w:t>
      </w:r>
      <w:r>
        <w:rPr>
          <w:rFonts w:cs="Arial" w:ascii="Arial" w:hAnsi="Arial"/>
          <w:kern w:val="0"/>
          <w:sz w:val="18"/>
          <w:szCs w:val="18"/>
        </w:rPr>
        <w:t>13cm</w:t>
      </w:r>
      <w:r>
        <w:rPr>
          <w:rFonts w:ascii="Arial" w:hAnsi="Arial" w:cs="Arial"/>
          <w:kern w:val="0"/>
          <w:sz w:val="18"/>
          <w:szCs w:val="18"/>
        </w:rPr>
        <w:t>。故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不正确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骨盆平面：为骨盆就小平面，最狭窄。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中骨盆前后径，平均长约</w:t>
      </w:r>
      <w:r>
        <w:rPr>
          <w:rFonts w:cs="Arial" w:ascii="Arial" w:hAnsi="Arial"/>
          <w:kern w:val="0"/>
          <w:sz w:val="18"/>
          <w:szCs w:val="18"/>
        </w:rPr>
        <w:t>11.5cm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中骨盆横径，平均长约</w:t>
      </w:r>
      <w:r>
        <w:rPr>
          <w:rFonts w:cs="Arial" w:ascii="Arial" w:hAnsi="Arial"/>
          <w:kern w:val="0"/>
          <w:sz w:val="18"/>
          <w:szCs w:val="18"/>
        </w:rPr>
        <w:t>10cm</w:t>
      </w:r>
      <w:r>
        <w:rPr>
          <w:rFonts w:ascii="Arial" w:hAnsi="Arial" w:cs="Arial"/>
          <w:kern w:val="0"/>
          <w:sz w:val="18"/>
          <w:szCs w:val="18"/>
        </w:rPr>
        <w:t>，此径线与分娩有重要关系。故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不正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骨盆出口平面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出口前后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平均长约</w:t>
      </w:r>
      <w:r>
        <w:rPr>
          <w:rFonts w:cs="Arial" w:ascii="Arial" w:hAnsi="Arial"/>
          <w:kern w:val="0"/>
          <w:sz w:val="18"/>
          <w:szCs w:val="18"/>
        </w:rPr>
        <w:t>11.5cm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出口横径：平均长约</w:t>
      </w:r>
      <w:r>
        <w:rPr>
          <w:rFonts w:cs="Arial" w:ascii="Arial" w:hAnsi="Arial"/>
          <w:kern w:val="0"/>
          <w:sz w:val="18"/>
          <w:szCs w:val="18"/>
        </w:rPr>
        <w:t>8cm</w:t>
      </w:r>
      <w:r>
        <w:rPr>
          <w:rFonts w:ascii="Arial" w:hAnsi="Arial" w:cs="Arial"/>
          <w:kern w:val="0"/>
          <w:sz w:val="18"/>
          <w:szCs w:val="18"/>
        </w:rPr>
        <w:t>。此径线与分娩关系密切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出口前矢状径，平均长约</w:t>
      </w:r>
      <w:r>
        <w:rPr>
          <w:rFonts w:cs="Arial" w:ascii="Arial" w:hAnsi="Arial"/>
          <w:kern w:val="0"/>
          <w:sz w:val="18"/>
          <w:szCs w:val="18"/>
        </w:rPr>
        <w:t>6cm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出口后矢状径：平均长约</w:t>
      </w:r>
      <w:r>
        <w:rPr>
          <w:rFonts w:cs="Arial" w:ascii="Arial" w:hAnsi="Arial"/>
          <w:kern w:val="0"/>
          <w:sz w:val="18"/>
          <w:szCs w:val="18"/>
        </w:rPr>
        <w:t>8.5cm</w:t>
      </w:r>
      <w:r>
        <w:rPr>
          <w:rFonts w:ascii="Arial" w:hAnsi="Arial" w:cs="Arial"/>
          <w:kern w:val="0"/>
          <w:sz w:val="18"/>
          <w:szCs w:val="18"/>
        </w:rPr>
        <w:t>。当出口横径稍短，而出口横径与后矢状径之和＞</w:t>
      </w:r>
      <w:r>
        <w:rPr>
          <w:rFonts w:cs="Arial" w:ascii="Arial" w:hAnsi="Arial"/>
          <w:kern w:val="0"/>
          <w:sz w:val="18"/>
          <w:szCs w:val="18"/>
        </w:rPr>
        <w:t xml:space="preserve">15cm </w:t>
      </w:r>
      <w:r>
        <w:rPr>
          <w:rFonts w:ascii="Arial" w:hAnsi="Arial" w:cs="Arial"/>
          <w:kern w:val="0"/>
          <w:sz w:val="18"/>
          <w:szCs w:val="18"/>
        </w:rPr>
        <w:t>时，一般正常大小胎儿可以通过后三角区经阴道娩出。故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不正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坐骨棘间径是中骨盆横径，中骨盆为最小骨盆平面。故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正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月，腹泻，呕吐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，精神萎靡，前囟，眼窝凹陷，皮肤弹性极差，呼吸深快，四肢冰凉，脉细弱，血钠</w:t>
      </w:r>
      <w:r>
        <w:rPr>
          <w:rFonts w:cs="Arial" w:ascii="Arial" w:hAnsi="Arial"/>
          <w:kern w:val="0"/>
          <w:sz w:val="18"/>
          <w:szCs w:val="18"/>
        </w:rPr>
        <w:t>13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二氧化碳结合力为</w:t>
      </w:r>
      <w:r>
        <w:rPr>
          <w:rFonts w:cs="Arial" w:ascii="Arial" w:hAnsi="Arial"/>
          <w:kern w:val="0"/>
          <w:sz w:val="18"/>
          <w:szCs w:val="18"/>
        </w:rPr>
        <w:t>11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应立即给予的液体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％葡萄糖溶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％糖盐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张力是怎么计算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谓张力是指电解质溶液占总溶液的比值。只有糖是非电解质溶液，也就是说把糖除去，其他液体的份数除以总溶液的份数就是该液体的张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例：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4+2=6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4+3+2=9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6/9=2/3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2+1=3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3+2+1=6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3/6=1/2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这是一种特殊的液体，不含糖，所以总溶液就是电解质溶液</w:t>
      </w:r>
      <w:r>
        <w:rPr>
          <w:rFonts w:cs="Arial" w:ascii="Arial" w:hAnsi="Arial"/>
          <w:kern w:val="0"/>
          <w:sz w:val="18"/>
          <w:szCs w:val="18"/>
        </w:rPr>
        <w:t>=1</w:t>
      </w:r>
      <w:r>
        <w:rPr>
          <w:rFonts w:ascii="Arial" w:hAnsi="Arial" w:cs="Arial"/>
          <w:kern w:val="0"/>
          <w:sz w:val="18"/>
          <w:szCs w:val="18"/>
        </w:rPr>
        <w:t>张，所以是等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8T06:53:00Z</dcterms:modified>
  <cp:revision>57</cp:revision>
  <dc:subject/>
  <dc:title/>
</cp:coreProperties>
</file>