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儿科护理学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流行性腮腺炎的护理，以下正确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以多进食饼干、薯片等调节食欲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严禁温盐水漱口，防止疼痛加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进食水果和补充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腺肿处可用如意黄金散外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肿胀处可热敷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用如意黄金散等中药外敷，可减轻局部疼痛，其他几项操作都不合适，会加重症状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学员提问】请问老师为什么不选择答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疑精选】流行性腮腺炎：减轻疼痛：急性期应给予富有营养、易于消化的半流质或软食。忌酸、辣、硬而干燥的食物，以免引起唾液分泌增多，肿痛加剧。采用局部冷敷或中药如意金黄散调醋敷于患处，也可用氦氖激光局部照射减轻腮腺肿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进食水果和补充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片是不正确的。要进易于消化的半流质或软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学习愉快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A.</w:t>
      </w:r>
      <w:r>
        <w:rPr>
          <w:rFonts w:ascii="宋体;SimSun" w:hAnsi="宋体;SimSun" w:cs="宋体;SimSun"/>
          <w:sz w:val="24"/>
        </w:rPr>
        <w:t>猫叫综合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状腺功能低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糖原累积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苯丙酮尿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1-</w:t>
      </w:r>
      <w:r>
        <w:rPr>
          <w:rFonts w:ascii="宋体;SimSun" w:hAnsi="宋体;SimSun" w:cs="宋体;SimSun"/>
          <w:sz w:val="24"/>
        </w:rPr>
        <w:t>三体综合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通常有通贯手的是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21-</w:t>
      </w:r>
      <w:r>
        <w:rPr>
          <w:rFonts w:ascii="宋体;SimSun" w:hAnsi="宋体;SimSun" w:cs="宋体;SimSun"/>
          <w:sz w:val="24"/>
        </w:rPr>
        <w:t>三体综合征患儿表现为眼距宽，眼裂小，外眼角上斜，鼻根低平，通贯手，身材矮小，头围小于正常，智力低下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智力正常的是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糖原累积症患儿身体比例和智力等均正常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早期饮食控制可避免智力低下的是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苯丙酮尿症患儿确诊后应尽早开始进行治疗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开始可避免智力的损害，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治疗者智力低下不可逆转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知识拓展】“猫叫综合症”是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染色体短臂畸形，发生率为十万分之一，在国内外均很少见。患儿一般表现为生长发育迟缓，头央部畸形，哭声奇特，皮纹改变等特点，并有智能障碍，而其最明显的特征是哭声类似猫叫。据称，病儿哭声异常可能系喉部发育不良所致，也可能与脑损害有关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糖原累积症”是一种遗传性疾病，主要病因为先天性糖代谢酶缺陷所造成的糖原代谢障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酶缺陷不同和糖原在体内沉积部位的不同分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型，临床以Ⅰ型糖原累积病最多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降低颅内压而进行的处理不包括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侧脑室引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脱水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激素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控制性降低通气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温亚冬眠疗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降低通气量使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增加，会使脑血管扩张，使颅内压增高，所以是不应采用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4-11T05:55:00Z</dcterms:modified>
  <cp:revision>319</cp:revision>
  <dc:subject/>
  <dc:title>中级主管护师《答疑周刊》</dc:title>
</cp:coreProperties>
</file>