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阳转化是</w:t>
      </w:r>
      <w:r>
        <w:rPr>
          <w:rFonts w:ascii="宋体;SimSun" w:hAnsi="宋体;SimSun" w:cs="Arial"/>
          <w:color w:val="000000"/>
          <w:sz w:val="18"/>
          <w:szCs w:val="18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有条件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无条件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绝对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相对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必然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阴阳转化以阴阳交感和对立互根为前提，以阴阳消长变化的极限为契机。就是说，当决定事物属性的阴方或阳方向自身的极端发展，阴或阳就有了向对立面转化的条件。所谓</w:t>
      </w:r>
      <w:r>
        <w:rPr>
          <w:rFonts w:cs="Arial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Arial"/>
          <w:kern w:val="0"/>
          <w:sz w:val="18"/>
          <w:szCs w:val="18"/>
        </w:rPr>
        <w:t>物板必反”、“乐极生悲”、“否极泰来”、</w:t>
      </w:r>
      <w:r>
        <w:rPr>
          <w:rFonts w:cs="Arial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Arial"/>
          <w:kern w:val="0"/>
          <w:sz w:val="18"/>
          <w:szCs w:val="18"/>
        </w:rPr>
        <w:t>重阳必阴”、“寒甚则热”等，就是指阴阳转化的条件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头发成斑片状脱落的原因是</w:t>
      </w:r>
      <w:r>
        <w:rPr>
          <w:rFonts w:ascii="宋体;SimSun" w:hAnsi="宋体;SimSun" w:cs="Arial"/>
          <w:color w:val="000000"/>
          <w:sz w:val="18"/>
          <w:szCs w:val="18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肾精亏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气血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久病体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血虚受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头发成斑片状脱落，多为血虚受风所致；发黄干枯，稀疏易落，多属精血不足，可见于大病后或慢性虚损病人；小儿头发稀疏黄软，生长迟缓，甚至久不生发，多因先天不足，肾精亏损所致；青年白发伴有耳鸣、腰酸等症者，属肾虚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胸胁灼痛，头晕口苦，急躁易怒，舌红，其脉象应是</w:t>
      </w:r>
      <w:r>
        <w:rPr>
          <w:rFonts w:ascii="宋体;SimSun" w:hAnsi="宋体;SimSun" w:cs="Arial"/>
          <w:color w:val="000000"/>
          <w:sz w:val="18"/>
          <w:szCs w:val="18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数而有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细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弦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洪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弦脉主肝病，数脉主热病。从题干可以看出此题属肝胆火盛所表现的实热证候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以下哪项不是脾虚引起的月经异常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月经先期而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月经淋漓不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月经色淡且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月经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．经行吐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经行吐衄的病因病机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本病之因，由血热而冲气上逆，迫血妄行所致。出于口者为吐，出于鼻者为衄。临床以鼻衄为多。常见肝经郁火、肺肾阴虚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在腹部，距前正中线</w:t>
      </w:r>
      <w:r>
        <w:rPr>
          <w:rFonts w:cs="Arial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Arial"/>
          <w:color w:val="000000"/>
          <w:sz w:val="18"/>
          <w:szCs w:val="18"/>
        </w:rPr>
        <w:t>寸的经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足太阴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足阳明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手厥阴心包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胸腹部经脉分布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前正中线－任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经－在胸部旁开前正中线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寸，腹部旁开前正中线</w:t>
      </w:r>
      <w:r>
        <w:rPr>
          <w:rFonts w:cs="Arial" w:ascii="Arial" w:hAnsi="Arial"/>
          <w:kern w:val="0"/>
          <w:sz w:val="18"/>
          <w:szCs w:val="18"/>
        </w:rPr>
        <w:t>0.5</w:t>
      </w:r>
      <w:r>
        <w:rPr>
          <w:rFonts w:ascii="Arial" w:hAnsi="Arial" w:cs="Arial"/>
          <w:kern w:val="0"/>
          <w:sz w:val="18"/>
          <w:szCs w:val="18"/>
        </w:rPr>
        <w:t>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胃经－在胸部旁开前正中线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寸，腹部旁开前正中线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脾经－在胸部旁开前正中线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寸，腹部旁开前正中线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寸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3-04-18T06:16:00Z</dcterms:modified>
  <cp:revision>17</cp:revision>
  <dc:subject/>
  <dc:title/>
</cp:coreProperties>
</file>