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外科学】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患者男性，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65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岁，出现右下肢酸痛、麻木、皮温发凉，伴间歇性跛行，夜间症状明显加重，诊断应考虑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sz w:val="18"/>
          <w:szCs w:val="18"/>
        </w:rPr>
        <w:t xml:space="preserve"> 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 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浅静脉炎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sz w:val="18"/>
          <w:szCs w:val="18"/>
        </w:rPr>
        <w:t xml:space="preserve"> 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 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动脉硬化性闭塞症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sz w:val="18"/>
          <w:szCs w:val="18"/>
        </w:rPr>
        <w:t xml:space="preserve"> 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 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血栓闭塞性脉管炎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sz w:val="18"/>
          <w:szCs w:val="18"/>
        </w:rPr>
        <w:t xml:space="preserve"> 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 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下肢深静脉血栓形成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sz w:val="18"/>
          <w:szCs w:val="18"/>
        </w:rPr>
        <w:t xml:space="preserve"> 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 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下肢静脉曲张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能不能选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 xml:space="preserve">C   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 xml:space="preserve">为什么  血栓闭塞性脉管炎，伴间歇性跛行，夜间症状明显加重   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动脉硬化性闭塞症临床特点为下肢发凉、麻木、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间歇性跛行、皮色苍白或潮红紫暗、肢端营养不良等。本题从症状来说很难与血栓闭塞性脉管炎进行鉴别，唯一的鉴别点在于年龄，血栓闭塞性脉管炎好发于青壮年男性，动脉硬化性闭塞症好发于</w:t>
      </w:r>
      <w:r>
        <w:rPr>
          <w:rFonts w:cs="Arial" w:ascii="Arial" w:hAnsi="Arial"/>
          <w:kern w:val="0"/>
          <w:sz w:val="18"/>
          <w:szCs w:val="18"/>
        </w:rPr>
        <w:t>45</w:t>
      </w:r>
      <w:r>
        <w:rPr>
          <w:rFonts w:ascii="Arial" w:hAnsi="Arial" w:cs="Arial"/>
          <w:kern w:val="0"/>
          <w:sz w:val="18"/>
          <w:szCs w:val="18"/>
        </w:rPr>
        <w:t>岁以上的男性，故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患者丈某，大热烦躁，口燥咽干，错语不眠，小便黄，舌红苔黄，脉数有力。治宜选用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白虎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黄连解毒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犀角地黄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凉膈散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sz w:val="18"/>
          <w:szCs w:val="18"/>
        </w:rPr>
        <w:t>清营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老师，清营汤与犀角地黄汤有什么区别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黄连解毒汤治一切实热火毒， 三焦热盛之证。大热烦躁，口燥咽干，错语不眠，或吐衄发斑，小便短赤，舌红苔黄，脉数有力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请注意区别清营汤与犀角地黄汤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清营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】清营解毒，透热养阴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主治】热入营分证。身热夜甚，神烦少寐，时有谵语，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目常喜开或喜闭，口渴或不渴，斑疹隐隐，脉细数，舌绛而干。（本方常用于乙型脑炎、流行性脑脊髓膜炎、败血症、肠伤寒或其他热性病证属热人营分者。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犀角地黄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清热解毒，凉血散瘀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热入血分证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热扰心神，身热谵语，舌绛起刺，脉细数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热伤血络，斑色紫黑、吐血、衄血、便血、尿血等，舌红绛，脉数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蓄血瘀热，喜忘如狂，漱水不欲咽，大使色黑易解等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本方常用于重症肝炎、肝昏迷、弥漫性血管内凝血、尿毒症、过敏性紫癜急性白血病、败血症等属血分热盛者。）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黄的使用注意，下列哪项说法不妥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妇女月经期慎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妇女哺乳期慎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孕妇便秘忌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孕妇忌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阴疽忌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阴疽忌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为什么不欠妥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黄禁忌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品苦寒，易伤胃气，脾胃虚弱者慎用；妇女怀孕、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月经期、哺乳期应忌用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脾胃虚寒、血虚气弱、妇女胎前、产后、月经期及哺乳期均慎服。生大黄内服可能发生恶心、呕吐、腹痛等副反应，一般停药后即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缓解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《药性论》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忌冷水。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《本草纲目》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凡病在气分，及胃寒血虚，并妊娠、产后，并勿轻用，其性苦寒，能伤元气、耗阴血故也。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《雷公炮制药性解》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伤寒脉弱及风寒未解者禁用。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《本草经疏》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凡血闭由于血枯，而不由于热积；寒热由于阴虚，而不由于瘀血；瘤瘕由于脾胃虚弱，而不由于积滞停留；便秘由于血少肠燥，而不由于热结不通；心腹胀满由于脾虚中气不运，而不由于饮食停滞；女子少腹痛由于厥阴血虚，而不由于经阻老血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结；吐、衄血由于阴虚火起于下，炎烁乎上，血热妄行，溢出上窍，而不由于血分实热；偏坠由于肾虚，湿邪乘虚客之而成，而不由于湿热实邪所犯；乳痈肿毒由于肝家气逆，郁郁不舒，以致营气不从，逆于肉里，乃生痈肿，而不由于膏粱之变，足生大疔，血分积热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发。法咸忌之，以其损伤胃气故耳。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《本经逢原》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肾虚动气，及阴疽色白不起等证，不可妄用。”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肺实变最早出现的体征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支气管语音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语颤增强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叩诊浊音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湿啰音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呼吸音消失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color w:val="000000"/>
          <w:sz w:val="18"/>
          <w:szCs w:val="18"/>
        </w:rPr>
        <w:t>不理解，为什么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当肺组织实变时，该部分的音响传导较好，则支气管呼吸音可以通过致密的实变部分，传到胸壁体表而易于听到。支气管呼吸音的部位，范围和强弱，决定病娈的部位，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范围大小和位置的深浅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听觉语音增强、响亮，且字音清楚，称为支气管语音，见于肺组织实变，此时常伴有触觉语颤增强、病理性支气管呼吸音等肺实变的体征，但以支气管语音出现最早。</w:t>
      </w:r>
    </w:p>
    <w:p>
      <w:pPr>
        <w:pStyle w:val="Normal"/>
        <w:rPr/>
      </w:pPr>
      <w:r>
        <w:rPr>
          <w:rFonts w:ascii="Arial" w:hAnsi="Arial" w:cs="Arial"/>
          <w:kern w:val="0"/>
          <w:sz w:val="18"/>
          <w:szCs w:val="18"/>
        </w:rPr>
        <w:t>所以此题肺实变最早出现的体征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患者，突起腹泻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天，腹泻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余次，呈水样便，腹泻</w:t>
      </w:r>
      <w:r>
        <w:rPr>
          <w:rFonts w:cs="Arial" w:ascii="Arial" w:hAnsi="Arial"/>
          <w:kern w:val="0"/>
          <w:sz w:val="18"/>
          <w:szCs w:val="18"/>
        </w:rPr>
        <w:t>l0</w:t>
      </w:r>
      <w:r>
        <w:rPr>
          <w:rFonts w:ascii="Arial" w:hAnsi="Arial" w:cs="Arial"/>
          <w:kern w:val="0"/>
          <w:sz w:val="18"/>
          <w:szCs w:val="18"/>
        </w:rPr>
        <w:t>余次后出现呕吐。查体：血压</w:t>
      </w:r>
      <w:r>
        <w:rPr>
          <w:rFonts w:cs="Arial" w:ascii="Arial" w:hAnsi="Arial"/>
          <w:kern w:val="0"/>
          <w:sz w:val="18"/>
          <w:szCs w:val="18"/>
        </w:rPr>
        <w:t>85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55mmHg</w:t>
      </w:r>
      <w:r>
        <w:rPr>
          <w:rFonts w:ascii="Arial" w:hAnsi="Arial" w:cs="Arial"/>
          <w:kern w:val="0"/>
          <w:sz w:val="18"/>
          <w:szCs w:val="18"/>
        </w:rPr>
        <w:t>。大便镜检：白细胞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HP</w:t>
      </w:r>
      <w:r>
        <w:rPr>
          <w:rFonts w:ascii="Arial" w:hAnsi="Arial" w:cs="Arial"/>
          <w:kern w:val="0"/>
          <w:sz w:val="18"/>
          <w:szCs w:val="18"/>
        </w:rPr>
        <w:t>，粪便培养结果未出。当地正流行霍乱。问下列哪项诊断正确（　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急性轻型菌痢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急性典型菌痢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霍乱疑似病例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霍乱临床诊断病例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中毒型菌痢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霍乱疑似病例的临床鉴别诊断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确诊标准：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凡有腹泻症状，粪便培养霍乱弧菌阳性；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霍乱流行期间的疫区内，凡有霍乱典型症状，粪便培养霍乱弧菌阴性，但无其他原因可查者；或在流行期间的疫区内有腹泻症状，双份血清抗体效价测定血清凝集试验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倍以上增长或杀弧菌抗体测定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倍以上增长者。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在疫区检疫中，首次粪便培养检出霍乱弧菌前后各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天内有腹泻症状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疑似病例诊断标准：具有下列两项之一者应按疑似病例处理：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有典型症状的首发病理，病原学检查尚未肯定之前。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流行期间有明确接触史，出现腹泻症状而无其他原因可查者。疑似病例未确诊之前按霍乱处理，大便培养每日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此，连续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此阴性可否定诊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4-25T06:41:00Z</dcterms:modified>
  <cp:revision>60</cp:revision>
  <dc:subject/>
  <dc:title/>
</cp:coreProperties>
</file>