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从下列泻下粪便中辨出何为湿热泄泻的特点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泄泻清稀甚至如水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泄下粪色黄褐而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泄泻如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泻下粪便臭如败卵，伴有不消化之物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时溏时泄，水谷不化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各型泄泻大便特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大便清稀，或如水样，气味略腥者，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多是寒湿为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便或稀或溏，其色黄褐，气味臭秽，泻下急迫，肛门灼热者，多是湿热为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便溏垢，臭如败卵者，多为伤食积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便溏稠，夹有白色黏冻者，常为痰湿壅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便稀溏，甚则完谷不化，无腥臭，多为虚寒之证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伤寒论》原著中，半夏泻心汤证的成因是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桂枝汤证误下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桂枝汤证过汗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小柴胡汤证误下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小柴胡汤证误汗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sz w:val="18"/>
          <w:szCs w:val="18"/>
        </w:rPr>
        <w:t>大承气汤证应下失下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不是蛮理解，请讲解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一下！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color w:val="000000"/>
          <w:sz w:val="18"/>
          <w:szCs w:val="18"/>
        </w:rPr>
        <w:t>本题答案为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《伤寒论》原文“伤寒五六日，呕而发热者，柴胡汤证具，而以他药下之，柴胡证仍在者，复与柴胡汤。此虽已下之，不为逆，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ascii="宋体;SimSun" w:hAnsi="宋体;SimSun" w:cs="宋体;SimSun"/>
          <w:color w:val="000000"/>
          <w:sz w:val="18"/>
          <w:szCs w:val="18"/>
        </w:rPr>
        <w:t>必蒸蒸而振，却发热汗出而解。若心下满，而硬痛者，此为结胸也，大陷胸汤主之；但满而不痛者，此为痞，柴胡不中与之，宜半夏泻心汤。”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半夏泻心汤证本方主治小柴胡汤证因误下伤中而形成的痞证。“痞”者，即闭塞不通之意。心者，此处指心下，即胃也。留邪在心下，则胃脱有堵塞不适感。王旭高云 “泻心者，实泻胃也，心下痞即胃痞也。”（《王旭高医书六种》）王又原云：“不曰泻胃而曰泻心，恐混以苦寒，伤其胃阳，又误为传入阳明，以治阳明之法治之也。 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36</w:t>
      </w:r>
      <w:r>
        <w:rPr>
          <w:rFonts w:ascii="Arial" w:hAnsi="Arial" w:cs="Arial"/>
          <w:kern w:val="0"/>
          <w:sz w:val="18"/>
          <w:szCs w:val="18"/>
        </w:rPr>
        <w:t>岁。已怀孕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个月，近日突然“见红”，伴有恶心、呕吐、脘腹胀满、不思饮食，舌淡苔白，脉滑。用药宜首选（　</w:t>
      </w:r>
      <w:r>
        <w:rPr>
          <w:rFonts w:cs="Arial" w:ascii="Arial" w:hAnsi="Arial"/>
          <w:kern w:val="0"/>
          <w:sz w:val="18"/>
          <w:szCs w:val="18"/>
        </w:rPr>
        <w:t xml:space="preserve">)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生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半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 </w:t>
      </w:r>
      <w:r>
        <w:rPr>
          <w:rFonts w:ascii="Arial" w:hAnsi="Arial" w:cs="Arial"/>
          <w:kern w:val="0"/>
          <w:sz w:val="18"/>
          <w:szCs w:val="18"/>
        </w:rPr>
        <w:t>杜仲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ascii="Arial" w:hAnsi="Arial" w:cs="Arial"/>
          <w:kern w:val="0"/>
          <w:sz w:val="18"/>
          <w:szCs w:val="18"/>
        </w:rPr>
        <w:t>桑寄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砂仁</w:t>
      </w:r>
      <w:r>
        <w:rPr>
          <w:rFonts w:ascii="Arial" w:hAnsi="Arial" w:cs="Arial" w:eastAsia="Arial"/>
          <w:kern w:val="0"/>
          <w:sz w:val="18"/>
          <w:szCs w:val="18"/>
        </w:rPr>
        <w:t xml:space="preserve">   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我认为是砂仁。而答案是杜仲。解释一下。谢谢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脘腹胀满，不思饮食，舌淡苔白，脉滑。为气滞的表现。属脾胃湿阻气滞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砂仁</w:t>
      </w:r>
      <w:r>
        <w:rPr>
          <w:rFonts w:ascii="Arial" w:hAnsi="Arial" w:cs="Arial"/>
          <w:kern w:val="0"/>
          <w:sz w:val="18"/>
          <w:szCs w:val="18"/>
        </w:rPr>
        <w:t>【功效】化湿行气，温中止泻，安胎。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病症】湿阻中焦及脾胃气滞证；脾胃虚寒吐泻；气滞妊娠恶阻及胎动不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用法用量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6g</w:t>
      </w:r>
      <w:r>
        <w:rPr>
          <w:rFonts w:ascii="Arial" w:hAnsi="Arial" w:cs="Arial"/>
          <w:kern w:val="0"/>
          <w:sz w:val="18"/>
          <w:szCs w:val="18"/>
        </w:rPr>
        <w:t>，入煎剂宜后下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对于湿阻脾胃引起的食欲不振及呕吐泄泻等症，常配合白术、陈皮等同用；对于脾胃气滞、脘腹胀满，常配合陈皮、厚朴、木香等同用；对于脾虚气滞，可与党参、白术等同用。用于脾胃虚寒所致的腹痛泄泻，多与温中祛寒的干姜、熟附子，陈皮等同用。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治胎动不安，常配合白术、苏梗等同用；治妊娠恶阻，可配合半夏、竹茹等同用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杜仲具有补肝肾，强筋骨，安胎的作用。没有理气化湿开胃的功效的。所以答案是砂仁，不是杜仲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，女性，</w:t>
      </w:r>
      <w:r>
        <w:rPr>
          <w:rFonts w:cs="Arial" w:ascii="Arial" w:hAnsi="Arial"/>
          <w:kern w:val="0"/>
          <w:sz w:val="18"/>
          <w:szCs w:val="18"/>
        </w:rPr>
        <w:t>38</w:t>
      </w:r>
      <w:r>
        <w:rPr>
          <w:rFonts w:ascii="Arial" w:hAnsi="Arial" w:cs="Arial"/>
          <w:kern w:val="0"/>
          <w:sz w:val="18"/>
          <w:szCs w:val="18"/>
        </w:rPr>
        <w:t>岁。近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来经常出现心慌，疲乏，劳累后气急，呼吸困难。查体：心浊音界向左下扩大，胸骨右缘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肋间可听到粗糙的收缩期吹风样杂音。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诊断应考虑为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二尖瓣狭窄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二尖瓣关闭不全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房间隔缺损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主动脉瓣狭窄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主动脉瓣关闭不全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E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动脉瓣关闭不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一）心悸、心前区不适，常为首发症状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晚期出现心绞痛、心力衰竭表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二）心尖搏动向左下移位，呈抬举性搏动，叩诊呈主动脉型心（靴形心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听诊：</w:t>
      </w:r>
      <w:r>
        <w:rPr>
          <w:rFonts w:cs="Arial" w:ascii="Arial" w:hAnsi="Arial"/>
          <w:kern w:val="0"/>
          <w:sz w:val="18"/>
          <w:szCs w:val="18"/>
        </w:rPr>
        <w:t>1.A2</w:t>
      </w:r>
      <w:r>
        <w:rPr>
          <w:rFonts w:ascii="Arial" w:hAnsi="Arial" w:cs="Arial"/>
          <w:kern w:val="0"/>
          <w:sz w:val="18"/>
          <w:szCs w:val="18"/>
        </w:rPr>
        <w:t>减弱；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主动脉瓣区及主动脉瓣第二听诊区闻及</w:t>
      </w:r>
      <w:r>
        <w:rPr>
          <w:rFonts w:ascii="Arial" w:hAnsi="Arial" w:cs="Arial"/>
          <w:color w:val="FF0000"/>
          <w:kern w:val="0"/>
          <w:sz w:val="18"/>
          <w:szCs w:val="18"/>
        </w:rPr>
        <w:t>舒张早期递减型叹息样杂音</w:t>
      </w:r>
      <w:r>
        <w:rPr>
          <w:rFonts w:ascii="Arial" w:hAnsi="Arial" w:cs="Arial"/>
          <w:kern w:val="0"/>
          <w:sz w:val="18"/>
          <w:szCs w:val="18"/>
        </w:rPr>
        <w:t>，前倾坐位、呼气末清楚，向心尖部传导；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周围血管征：</w:t>
      </w:r>
      <w:r>
        <w:rPr>
          <w:rFonts w:cs="Arial" w:ascii="Arial" w:hAnsi="Arial"/>
          <w:kern w:val="0"/>
          <w:sz w:val="18"/>
          <w:szCs w:val="18"/>
        </w:rPr>
        <w:t>De Musset</w:t>
      </w:r>
      <w:r>
        <w:rPr>
          <w:rFonts w:ascii="Arial" w:hAnsi="Arial" w:cs="Arial"/>
          <w:kern w:val="0"/>
          <w:sz w:val="18"/>
          <w:szCs w:val="18"/>
        </w:rPr>
        <w:t>征（头部随心搏而晃动）、毛细血管搏动征、水冲脉、枪击音和杜氏双重杂音，为脉压增大；</w:t>
      </w:r>
      <w:r>
        <w:rPr>
          <w:rFonts w:cs="Arial" w:ascii="Arial" w:hAnsi="Arial"/>
          <w:kern w:val="0"/>
          <w:sz w:val="18"/>
          <w:szCs w:val="18"/>
        </w:rPr>
        <w:t>4.Austin-Flint</w:t>
      </w:r>
      <w:r>
        <w:rPr>
          <w:rFonts w:ascii="Arial" w:hAnsi="Arial" w:cs="Arial"/>
          <w:kern w:val="0"/>
          <w:sz w:val="18"/>
          <w:szCs w:val="18"/>
        </w:rPr>
        <w:t>杂音：心尖部可闻及低调的舒张中期杂音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患者男性，</w:t>
      </w:r>
      <w:r>
        <w:rPr>
          <w:rFonts w:cs="Arial" w:ascii="Arial" w:hAnsi="Arial"/>
          <w:kern w:val="0"/>
          <w:sz w:val="18"/>
          <w:szCs w:val="18"/>
        </w:rPr>
        <w:t>38</w:t>
      </w:r>
      <w:r>
        <w:rPr>
          <w:rFonts w:ascii="Arial" w:hAnsi="Arial" w:cs="Arial"/>
          <w:kern w:val="0"/>
          <w:sz w:val="18"/>
          <w:szCs w:val="18"/>
        </w:rPr>
        <w:t>岁。发热，咳嗽，咳白痰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周，胸闷、气促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天，于</w:t>
      </w:r>
      <w:r>
        <w:rPr>
          <w:rFonts w:cs="Arial" w:ascii="Arial" w:hAnsi="Arial"/>
          <w:kern w:val="0"/>
          <w:sz w:val="18"/>
          <w:szCs w:val="18"/>
        </w:rPr>
        <w:t>2002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来诊。有同性恋史。查体：体温</w:t>
      </w:r>
      <w:r>
        <w:rPr>
          <w:rFonts w:cs="Arial" w:ascii="Arial" w:hAnsi="Arial"/>
          <w:kern w:val="0"/>
          <w:sz w:val="18"/>
          <w:szCs w:val="18"/>
        </w:rPr>
        <w:t>38.7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呼吸</w:t>
      </w:r>
      <w:r>
        <w:rPr>
          <w:rFonts w:cs="Arial" w:ascii="Arial" w:hAnsi="Arial"/>
          <w:kern w:val="0"/>
          <w:sz w:val="18"/>
          <w:szCs w:val="18"/>
        </w:rPr>
        <w:t>36</w:t>
      </w:r>
      <w:r>
        <w:rPr>
          <w:rFonts w:ascii="Arial" w:hAnsi="Arial" w:cs="Arial"/>
          <w:kern w:val="0"/>
          <w:sz w:val="18"/>
          <w:szCs w:val="18"/>
        </w:rPr>
        <w:t>次／分，口唇发绀，两肺底可闻及少量湿啰音。化验：血白细胞</w:t>
      </w:r>
      <w:r>
        <w:rPr>
          <w:rFonts w:cs="Arial" w:ascii="Arial" w:hAnsi="Arial"/>
          <w:kern w:val="0"/>
          <w:sz w:val="18"/>
          <w:szCs w:val="18"/>
        </w:rPr>
        <w:t>4.1×10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9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cs="Arial" w:ascii="Arial" w:hAnsi="Arial"/>
          <w:kern w:val="0"/>
          <w:sz w:val="18"/>
          <w:szCs w:val="18"/>
        </w:rPr>
        <w:t>0.79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L 0.21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t>PaO225mmHg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胸片示两下肺不规则条索状阴影。首先应该想到的诊断是（　）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SARS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大叶性肺炎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AIDS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支气管肺癌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支原体肺炎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E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为青年男性，有明确的同性恋史。这就是本题中给出最典型的提示信息，然后再看备选答案中是否有相关疾病，患者符合艾滋病的临床表现，该疾病会在同性或异性中通过性接触、血液等传播，建议您复习艾滋病相关知识点：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艾滋病的临床症状多种多样，一般初期的开始症状像伤风、流感、全身疲劳无力、食欲减退、发热、体重减轻、随着病情的加重，症状日见增多，如皮肤、粘膜出现白色念球菌感染，单纯疱疹、带状疱疹、紫斑、血肿、血疱、血斑、皮肤容易损伤，伤后出血不止等；以后渐渐侵犯内脏器官，不断出现原因不明的持续性发热，可长达</w:t>
      </w:r>
      <w:r>
        <w:rPr>
          <w:rFonts w:cs="Arial" w:ascii="Arial" w:hAnsi="Arial"/>
          <w:kern w:val="0"/>
          <w:sz w:val="18"/>
          <w:szCs w:val="18"/>
        </w:rPr>
        <w:t>3-4</w:t>
      </w:r>
      <w:r>
        <w:rPr>
          <w:rFonts w:ascii="Arial" w:hAnsi="Arial" w:cs="Arial"/>
          <w:kern w:val="0"/>
          <w:sz w:val="18"/>
          <w:szCs w:val="18"/>
        </w:rPr>
        <w:t>个月；还可出现咳嗽、气短、持续性腹泻、便血、肝脾肿大、并发恶性肿瘤、呼吸困难等。由于症状复杂多变，每个患者并非上述所有症状全都出现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临床症状表现的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个特点：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发病以青壮年较多，发病年龄</w:t>
      </w:r>
      <w:r>
        <w:rPr>
          <w:rFonts w:cs="Arial" w:ascii="Arial" w:hAnsi="Arial"/>
          <w:kern w:val="0"/>
          <w:sz w:val="18"/>
          <w:szCs w:val="18"/>
        </w:rPr>
        <w:t>80%</w:t>
      </w:r>
      <w:r>
        <w:rPr>
          <w:rFonts w:ascii="Arial" w:hAnsi="Arial" w:cs="Arial"/>
          <w:kern w:val="0"/>
          <w:sz w:val="18"/>
          <w:szCs w:val="18"/>
        </w:rPr>
        <w:t>在</w:t>
      </w:r>
      <w:r>
        <w:rPr>
          <w:rFonts w:cs="Arial" w:ascii="Arial" w:hAnsi="Arial"/>
          <w:kern w:val="0"/>
          <w:sz w:val="18"/>
          <w:szCs w:val="18"/>
        </w:rPr>
        <w:t>18-45</w:t>
      </w:r>
      <w:r>
        <w:rPr>
          <w:rFonts w:ascii="Arial" w:hAnsi="Arial" w:cs="Arial"/>
          <w:kern w:val="0"/>
          <w:sz w:val="18"/>
          <w:szCs w:val="18"/>
        </w:rPr>
        <w:t>岁，即性生活较活跃的年龄段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在感染艾滋病后往往患有一些罕见的疾病如肺孢子虫肺炎、弓形体病、非典型性分枝杆菌与真菌感染等。</w:t>
      </w:r>
    </w:p>
    <w:p>
      <w:pPr>
        <w:pStyle w:val="Normal"/>
        <w:ind w:firstLine="450"/>
        <w:rPr/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持续广泛性全身淋巴结肿大。特别是颈部、腋窝和腹股沟淋巴结肿大更明显。淋巴结直径在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厘米以上，质地坚实，可活动，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无疼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并发恶性肿瘤。卡波氏肉瘤、淋巴瘤等恶性肿瘤等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ascii="Arial" w:hAnsi="Arial" w:cs="Arial"/>
          <w:kern w:val="0"/>
          <w:sz w:val="18"/>
          <w:szCs w:val="18"/>
        </w:rPr>
        <w:t>中枢神经系统症状。约</w:t>
      </w:r>
      <w:r>
        <w:rPr>
          <w:rFonts w:cs="Arial" w:ascii="Arial" w:hAnsi="Arial"/>
          <w:kern w:val="0"/>
          <w:sz w:val="18"/>
          <w:szCs w:val="18"/>
        </w:rPr>
        <w:t>30%</w:t>
      </w:r>
      <w:r>
        <w:rPr>
          <w:rFonts w:ascii="Arial" w:hAnsi="Arial" w:cs="Arial"/>
          <w:kern w:val="0"/>
          <w:sz w:val="18"/>
          <w:szCs w:val="18"/>
        </w:rPr>
        <w:t>艾滋病例出现此症状，出现头痛、意识障碍、痴呆、抽搐等，常导致严重后果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4-25T07:06:00Z</dcterms:modified>
  <cp:revision>69</cp:revision>
  <dc:subject/>
  <dc:title/>
</cp:coreProperties>
</file>