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士执业资格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期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【基础护理学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患者男性，</w:t>
      </w:r>
      <w:r>
        <w:rPr>
          <w:szCs w:val="21"/>
        </w:rPr>
        <w:t>45</w:t>
      </w:r>
      <w:r>
        <w:rPr>
          <w:szCs w:val="21"/>
        </w:rPr>
        <w:t>岁。诊断为“乙型肝炎”，住感染病区。护士应告诉患者属于清洁区的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病房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浴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值班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化验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医护办公室</w:t>
      </w:r>
    </w:p>
    <w:p>
      <w:pPr>
        <w:pStyle w:val="Normal"/>
        <w:ind w:firstLine="42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学员提问：</w:t>
      </w:r>
      <w:r>
        <w:rPr>
          <w:szCs w:val="21"/>
        </w:rPr>
        <w:t>你好！这道题答案我觉得应该是“值班室”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解答：</w:t>
      </w:r>
      <w:r>
        <w:rPr>
          <w:szCs w:val="21"/>
        </w:rPr>
        <w:t>隔离区域按传染患者所接触的环境划分为清洁区、半污染区、污染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清洁区：凡未被病原微生物污染的区域称为清洁区，如更衣室、配膳室、值班室及库房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半污染区：凡有可能被病原微生物污染的区域称为半污染区，如医护办公室、化验室、病区内走廊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污染区：凡病人直接接触或间接接触，被病原微生物污染的区域称为污染区，如病室、厕所、浴室等。所以此题选</w:t>
      </w:r>
      <w:r>
        <w:rPr>
          <w:szCs w:val="21"/>
        </w:rPr>
        <w:t>C</w:t>
      </w:r>
      <w:r>
        <w:rPr>
          <w:szCs w:val="21"/>
        </w:rPr>
        <w:t>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【基础护理学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用平车搬运病人不妥的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坡时病人头在平车前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断输液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进门时不可用车撞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病人向平车挪动时，要保护病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腰椎骨折病人，车上垫木板</w:t>
      </w:r>
    </w:p>
    <w:p>
      <w:pPr>
        <w:pStyle w:val="Normal"/>
        <w:ind w:firstLine="42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学员提问：</w:t>
      </w:r>
      <w:r>
        <w:rPr>
          <w:szCs w:val="21"/>
        </w:rPr>
        <w:t>这里说的是不妥的是什么，我记得以前老师说过下坡时病人头不能在平车前端啊？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解答：</w:t>
      </w:r>
      <w:r>
        <w:rPr>
          <w:szCs w:val="21"/>
        </w:rPr>
        <w:t>运送过程中，注意：①病人头部应卧于大轮端医学教育</w:t>
      </w:r>
      <w:r>
        <w:rPr>
          <w:szCs w:val="21"/>
        </w:rPr>
        <w:t>|</w:t>
      </w:r>
      <w:r>
        <w:rPr>
          <w:szCs w:val="21"/>
        </w:rPr>
        <w:t>网原创，以减轻由于转动过多或颠簸所引起的不适；②护士站在病人头侧，以利于观察病情；③平车上、下坡时，病人的头部应在高处，以防引起病人不适；④有引流管及输液管时，要固定妥当并保持通畅；⑤运送骨折病人，平车上要垫木板，并将骨折部位固定好；⑥运送过程中要保持车速平稳；⑦进出门时，应先将门打开，不可用车撞门医学教育</w:t>
      </w:r>
      <w:r>
        <w:rPr>
          <w:szCs w:val="21"/>
        </w:rPr>
        <w:t>|</w:t>
      </w:r>
      <w:r>
        <w:rPr>
          <w:szCs w:val="21"/>
        </w:rPr>
        <w:t>网原创，以免震动病人、损坏建筑物；⑧冬季要注意保暖，以免受凉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患者女性，</w:t>
      </w:r>
      <w:r>
        <w:rPr>
          <w:szCs w:val="21"/>
        </w:rPr>
        <w:t>28</w:t>
      </w:r>
      <w:r>
        <w:rPr>
          <w:szCs w:val="21"/>
        </w:rPr>
        <w:t>岁。胃大部切除术后</w:t>
      </w:r>
      <w:r>
        <w:rPr>
          <w:szCs w:val="21"/>
        </w:rPr>
        <w:t>4</w:t>
      </w:r>
      <w:r>
        <w:rPr>
          <w:szCs w:val="21"/>
        </w:rPr>
        <w:t>天，体温</w:t>
      </w:r>
      <w:r>
        <w:rPr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切口疼痛，应考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科热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切口感染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腹腔感染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部感染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膈下脓肿</w:t>
      </w:r>
    </w:p>
    <w:p>
      <w:pPr>
        <w:pStyle w:val="Normal"/>
        <w:ind w:firstLine="42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学员提问：</w:t>
      </w:r>
      <w:r>
        <w:rPr>
          <w:szCs w:val="21"/>
        </w:rPr>
        <w:t>外科热经常在什么情况下出现。书上没有具体讲解吧，基础护理里边我看很多题都涉及到了外科热！请详细讲讲。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解答：</w:t>
      </w:r>
      <w:r>
        <w:rPr>
          <w:szCs w:val="21"/>
        </w:rPr>
        <w:t>外科热：术后</w:t>
      </w:r>
      <w:r>
        <w:rPr>
          <w:szCs w:val="21"/>
        </w:rPr>
        <w:t>3</w:t>
      </w:r>
      <w:r>
        <w:rPr>
          <w:szCs w:val="21"/>
        </w:rPr>
        <w:t>天以内病人低于</w:t>
      </w:r>
      <w:r>
        <w:rPr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发热，临床较为常见。多由于破坏组织的分解产物及局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渗液或渗血吸收后出现的发热反应，临床上称之为外科热医学教育</w:t>
      </w:r>
      <w:r>
        <w:rPr>
          <w:szCs w:val="21"/>
        </w:rPr>
        <w:t>|</w:t>
      </w:r>
      <w:r>
        <w:rPr>
          <w:szCs w:val="21"/>
        </w:rPr>
        <w:t>网原创。一般不需要作特殊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祝您成功通过考试！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肾病综合征水肿的特点是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肢水肿明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眼睑、面部水肿为主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肿呈低垂性水肿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胸腹水发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水肿一般不严重</w:t>
      </w:r>
    </w:p>
    <w:p>
      <w:pPr>
        <w:pStyle w:val="Normal"/>
        <w:ind w:firstLine="420"/>
        <w:jc w:val="left"/>
        <w:rPr/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学员提问：</w:t>
      </w:r>
      <w:r>
        <w:rPr>
          <w:szCs w:val="21"/>
        </w:rPr>
        <w:t>肾病综合症的水肿特点为什么会是眼睑、面部水肿为主，而不是选择下肢水肿明显呢？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解答：</w:t>
      </w:r>
      <w:r>
        <w:rPr>
          <w:szCs w:val="21"/>
        </w:rPr>
        <w:t>晨起眼睑、面部水肿这是肾源性水肿的特点。肾病综合症时丢失大量蛋白，导致低白蛋白血症，水肿明显，可遍及全身，并常伴有胸水和腹水。另外，部分水肿病人循环血容量不足，激活肾素——血管紧张素——醛固酮系统，水钠潴留加重，产生水肿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【医学教育网（</w:t>
      </w:r>
      <w:r>
        <w:rPr>
          <w:b/>
          <w:szCs w:val="21"/>
        </w:rPr>
        <w:t>www.med66.com</w:t>
      </w:r>
      <w:r>
        <w:rPr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4-26T05:46:00Z</dcterms:modified>
  <cp:revision>168</cp:revision>
  <dc:subject/>
  <dc:title>医学教育网（www</dc:title>
</cp:coreProperties>
</file>