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ascii="宋体;SimSun" w:hAnsi="宋体;SimSun" w:cs="Arial"/>
          <w:b/>
          <w:bCs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药理学</w:t>
      </w:r>
      <w:r>
        <w:rPr>
          <w:rFonts w:ascii="宋体;SimSun" w:hAnsi="宋体;SimSun" w:cs="Arial"/>
          <w:b/>
          <w:bCs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胆碱受体激动时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血管舒张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骨骼肌收缩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腺体分泌减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胃肠道平滑肌收缩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肾上腺髓质释放肾上腺素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</w:t>
      </w:r>
      <w:r>
        <w:rPr>
          <w:rFonts w:ascii="宋体;SimSun" w:hAnsi="宋体;SimSun" w:cs="Arial" w:eastAsia="宋体;SimSun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sz w:val="24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为什么选</w:t>
      </w: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和</w:t>
      </w: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？</w:t>
      </w:r>
    </w:p>
    <w:p>
      <w:pPr>
        <w:pStyle w:val="Style15"/>
        <w:spacing w:lineRule="atLeast" w:line="33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　　答案与解析：</w:t>
      </w:r>
    </w:p>
    <w:p>
      <w:pPr>
        <w:pStyle w:val="Style15"/>
        <w:spacing w:lineRule="atLeast" w:line="330"/>
        <w:rPr/>
      </w:pPr>
      <w:r>
        <w:rPr>
          <w:rFonts w:ascii="宋体;SimSun" w:hAnsi="宋体;SimSun" w:cs="Arial" w:eastAsia="宋体;SimSun"/>
          <w:sz w:val="21"/>
          <w:szCs w:val="21"/>
        </w:rPr>
        <w:t>　　本题的正确答案为</w:t>
      </w:r>
      <w:r>
        <w:rPr>
          <w:rFonts w:eastAsia="宋体;SimSun" w:cs="Arial" w:ascii="宋体;SimSun" w:hAnsi="宋体;SimSun"/>
          <w:sz w:val="21"/>
          <w:szCs w:val="21"/>
        </w:rPr>
        <w:t>BDE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受体分布在肾上腺髓质以及神经节，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受体分布在骨骼肌。当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受体兴奋时，肾上腺髓质分泌肾上腺素，神经节兴奋的，胃肠道、膀胱等器官的平滑肌兴奋（收缩），腺体分泌增加，心肌收缩力加强，小血管收缩，血压升高。当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受体兴奋时，骨骼肌收缩。故答案是</w:t>
      </w:r>
      <w:r>
        <w:rPr>
          <w:rFonts w:cs="Arial" w:ascii="宋体;SimSun" w:hAnsi="宋体;SimSun"/>
          <w:szCs w:val="21"/>
        </w:rPr>
        <w:t>BD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水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测定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用苯二甲酸氢钾标准缓冲液校正后测定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再用硼砂标准缓冲液校正后测定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取两次读数的平均值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两次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的读数相差应小于</w:t>
      </w:r>
      <w:r>
        <w:rPr>
          <w:rFonts w:cs="Arial" w:ascii="宋体;SimSun" w:hAnsi="宋体;SimSun"/>
          <w:kern w:val="0"/>
          <w:szCs w:val="21"/>
        </w:rPr>
        <w:t>0.01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两次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的读数相差应小于</w:t>
      </w:r>
      <w:r>
        <w:rPr>
          <w:rFonts w:cs="Arial" w:ascii="宋体;SimSun" w:hAnsi="宋体;SimSun"/>
          <w:kern w:val="0"/>
          <w:szCs w:val="21"/>
        </w:rPr>
        <w:t>0.1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选两种择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相差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单位的缓冲溶液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并使供试液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处于两者之间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校仪器，定位，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应选择与供试液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接近的标准缓冲液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用另一标准缓冲液核对一次，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误差不应超过</w:t>
      </w:r>
      <w:r>
        <w:rPr>
          <w:rFonts w:cs="Arial" w:ascii="宋体;SimSun" w:hAnsi="宋体;SimSun"/>
          <w:kern w:val="0"/>
          <w:szCs w:val="21"/>
        </w:rPr>
        <w:t>±0.02</w:t>
      </w:r>
      <w:r>
        <w:rPr>
          <w:rFonts w:ascii="宋体;SimSun" w:hAnsi="宋体;SimSun" w:cs="Arial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更换溶液前，充分洗涤电极，将水吸尽，或用所换溶液洗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二次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的读数相差不应超过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，取二次读数的平均值为其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面活性剂可用作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稀释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增溶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乳化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润湿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成膜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表面活性剂可用作助悬剂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面活性剂可用作增溶剂、乳化剂、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润湿剂、助悬剂、起泡剂和消泡剂、去污剂、消毒剂和杀菌剂。某些表面活性剂可以用来作助悬剂。表面活性剂常用来作乳化剂。例如：吐温</w:t>
      </w:r>
      <w:r>
        <w:rPr>
          <w:rFonts w:cs="Arial" w:ascii="宋体;SimSun" w:hAnsi="宋体;SimSun"/>
          <w:kern w:val="0"/>
          <w:szCs w:val="21"/>
        </w:rPr>
        <w:t>-80</w:t>
      </w:r>
      <w:r>
        <w:rPr>
          <w:rFonts w:ascii="宋体;SimSun" w:hAnsi="宋体;SimSun" w:cs="Arial"/>
          <w:kern w:val="0"/>
          <w:szCs w:val="21"/>
        </w:rPr>
        <w:t>既是表面活性剂也可作助悬剂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禁与青霉素类同时配伍应用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碳酸氢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氨基酸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氨茶碱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链霉素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孢菌素类与青霉素类相同，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在溶液中稳定性较差且易受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的影响，其在酸性或碱性溶液中会加速分解。青霉素类应严禁与酸性药物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如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氨基酸等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或碱性药物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如氨茶碱、碳酸氢钠等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配伍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药事管理与法规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药品经营质量管理规范》规定，药品批发企业药品出库，必须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双人进行核对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做好药品质量跟踪记录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进行复核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进行质量检验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进行质量检查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进行特殊管理药品，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在出库是才建立双人核对制度。对于普通药品是不做硬性规定的。所以Ａ不正确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5-08T00:57:00Z</dcterms:modified>
  <cp:revision>394</cp:revision>
  <dc:subject/>
  <dc:title/>
</cp:coreProperties>
</file>