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30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伤寒患者皮疹开始出现的时间是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热退以后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病程的第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天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病程的第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天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病程的第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天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日期不定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伤寒患者皮疹开始出现的时间是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5" w:right="100" w:first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伤寒潜伏期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23</w:t>
      </w:r>
      <w:r>
        <w:rPr>
          <w:rFonts w:ascii="Arial" w:hAnsi="Arial" w:cs="Arial"/>
          <w:kern w:val="0"/>
          <w:sz w:val="18"/>
          <w:szCs w:val="18"/>
        </w:rPr>
        <w:t>天，多数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4</w:t>
      </w:r>
      <w:r>
        <w:rPr>
          <w:rFonts w:ascii="Arial" w:hAnsi="Arial" w:cs="Arial"/>
          <w:kern w:val="0"/>
          <w:sz w:val="18"/>
          <w:szCs w:val="18"/>
        </w:rPr>
        <w:t>天，整个病程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周。典型伤寒的临床表现分为下述四期：　</w:t>
      </w:r>
    </w:p>
    <w:p>
      <w:pPr>
        <w:pStyle w:val="Normal"/>
        <w:spacing w:before="100" w:after="100"/>
        <w:ind w:left="105" w:right="100" w:firstLine="360"/>
        <w:jc w:val="left"/>
        <w:rPr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初期：病程第一周。多数起病缓慢，发热，体温呈现阶梯样上升，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日高达</w:t>
      </w:r>
      <w:r>
        <w:rPr>
          <w:rFonts w:cs="Arial" w:ascii="Arial" w:hAnsi="Arial"/>
          <w:kern w:val="0"/>
          <w:sz w:val="18"/>
          <w:szCs w:val="18"/>
        </w:rPr>
        <w:t>39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4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，发热前可有畏寒，少有寒战，出汗不多。常伴有全身不适、乏力、食欲不振、腹部不适等，病情逐渐加重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极期：病程第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周。出现伤寒特有的症状和体征。</w:t>
      </w:r>
    </w:p>
    <w:p>
      <w:pPr>
        <w:pStyle w:val="Normal"/>
        <w:spacing w:before="100" w:after="100"/>
        <w:ind w:left="100" w:right="100" w:firstLine="36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持续高热，热型主要为稽留热，少数呈弛张热或不规则热，持续时间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4</w:t>
      </w:r>
      <w:r>
        <w:rPr>
          <w:rFonts w:ascii="Arial" w:hAnsi="Arial" w:cs="Arial"/>
          <w:kern w:val="0"/>
          <w:sz w:val="18"/>
          <w:szCs w:val="18"/>
        </w:rPr>
        <w:t>天；</w:t>
      </w:r>
    </w:p>
    <w:p>
      <w:pPr>
        <w:pStyle w:val="Normal"/>
        <w:spacing w:before="100" w:after="100"/>
        <w:ind w:left="100" w:right="100" w:firstLine="36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消化系统症状：食欲不振明显，舌苔厚腻，腹部不适，腹胀，可有便秘或腹泻，下腹有轻压痛；</w:t>
      </w:r>
    </w:p>
    <w:p>
      <w:pPr>
        <w:pStyle w:val="Normal"/>
        <w:spacing w:before="100" w:after="100"/>
        <w:ind w:left="100" w:right="100" w:firstLine="36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Arial" w:hAnsi="Arial" w:cs="Arial"/>
          <w:kern w:val="0"/>
          <w:sz w:val="18"/>
          <w:szCs w:val="18"/>
        </w:rPr>
        <w:t>心血管系统症状：相对缓脉和重脉；</w:t>
      </w:r>
    </w:p>
    <w:p>
      <w:pPr>
        <w:pStyle w:val="Normal"/>
        <w:spacing w:before="100" w:after="100"/>
        <w:ind w:left="100" w:right="100" w:firstLine="36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Arial" w:hAnsi="Arial" w:cs="Arial"/>
          <w:kern w:val="0"/>
          <w:sz w:val="18"/>
          <w:szCs w:val="18"/>
        </w:rPr>
        <w:t>神经系统症状：可出现表情淡漠，反应迟钝，听力减退，重症患者可有谵妄，昏迷或脑膜刺激征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虚性脑膜炎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；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Arial" w:hAnsi="Arial" w:cs="Arial"/>
          <w:kern w:val="0"/>
          <w:sz w:val="18"/>
          <w:szCs w:val="18"/>
        </w:rPr>
        <w:t>肝脾大：多数患者有脾大，质软有压痛。部分有肝大，并发中毒性肝炎时，可出现肝功异常或黄疸；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【医学教育网原创】</w:t>
      </w:r>
    </w:p>
    <w:p>
      <w:pPr>
        <w:pStyle w:val="Normal"/>
        <w:spacing w:before="100" w:after="100"/>
        <w:ind w:left="100" w:right="100" w:firstLine="36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ascii="Arial" w:hAnsi="Arial" w:cs="Arial"/>
          <w:kern w:val="0"/>
          <w:sz w:val="18"/>
          <w:szCs w:val="18"/>
        </w:rPr>
        <w:t>玫瑰疹：于病程第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天胸腹部皮肤可见压之退色的淡红色斑丘疹，直径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4mm</w:t>
      </w:r>
      <w:r>
        <w:rPr>
          <w:rFonts w:ascii="Arial" w:hAnsi="Arial" w:cs="Arial"/>
          <w:kern w:val="0"/>
          <w:sz w:val="18"/>
          <w:szCs w:val="18"/>
        </w:rPr>
        <w:t>，一般在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个以下，分批出现，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日内消退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缓解期：病程第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周，体温逐渐下降，症状渐减轻，食欲好转，腹胀消失，肝脾回缩。本期可出现肠穿孔、肠出血等并发症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.</w:t>
      </w:r>
      <w:r>
        <w:rPr>
          <w:rFonts w:ascii="Arial" w:hAnsi="Arial" w:cs="Arial"/>
          <w:kern w:val="0"/>
          <w:sz w:val="18"/>
          <w:szCs w:val="18"/>
        </w:rPr>
        <w:t>恢复期：病程第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周，体温正常，症状消失，食欲恢复，一般在一个月左右完全康复，但在体弱或原有慢性疾患者，其病程往往延长。故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对诊断室上性阵发性心动过速最有意义的是</w:t>
      </w:r>
      <w:r>
        <w:rPr>
          <w:rFonts w:cs="宋体;SimSun" w:ascii="宋体;SimSun" w:hAnsi="宋体;SimSun"/>
          <w:color w:val="00000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心率常在</w:t>
      </w:r>
      <w:r>
        <w:rPr>
          <w:rFonts w:cs="宋体;SimSun" w:ascii="宋体;SimSun" w:hAnsi="宋体;SimSun"/>
          <w:color w:val="000000"/>
          <w:sz w:val="18"/>
          <w:szCs w:val="18"/>
        </w:rPr>
        <w:t>180</w:t>
      </w:r>
      <w:r>
        <w:rPr>
          <w:rFonts w:ascii="宋体;SimSun" w:hAnsi="宋体;SimSun" w:cs="宋体;SimSun"/>
          <w:color w:val="000000"/>
          <w:sz w:val="18"/>
          <w:szCs w:val="18"/>
        </w:rPr>
        <w:t>次／分以上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心律绝对规则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颈动脉按摩能增加房室传导阻滞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颈动脉按摩能使心率突然减慢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E</w:t>
      </w:r>
      <w:r>
        <w:rPr>
          <w:rFonts w:ascii="宋体;SimSun" w:hAnsi="宋体;SimSun" w:cs="宋体;SimSun"/>
          <w:color w:val="000000"/>
          <w:sz w:val="18"/>
          <w:szCs w:val="18"/>
        </w:rPr>
        <w:t>．颈动脉按摩时心率逐渐减慢，停止后心率复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阵发性室上性心动过速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color w:val="000000"/>
          <w:sz w:val="18"/>
          <w:szCs w:val="18"/>
        </w:rPr>
        <w:t>本题答案为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阵发性室上性心动过速是一种阵发性快速而规则的异位心律。其特点是突然发作突然停止。发作时，病人感觉心跳得非常快，好像要跳出来似的，很难受。发作时心率每分钟</w:t>
      </w:r>
      <w:r>
        <w:rPr>
          <w:rFonts w:cs="宋体;SimSun" w:ascii="宋体;SimSun" w:hAnsi="宋体;SimSun"/>
          <w:color w:val="000000"/>
          <w:sz w:val="18"/>
          <w:szCs w:val="18"/>
        </w:rPr>
        <w:t>150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250</w:t>
      </w:r>
      <w:r>
        <w:rPr>
          <w:rFonts w:ascii="宋体;SimSun" w:hAnsi="宋体;SimSun" w:cs="宋体;SimSun"/>
          <w:color w:val="000000"/>
          <w:sz w:val="18"/>
          <w:szCs w:val="18"/>
        </w:rPr>
        <w:t>次，持续数秒、数分钟或数小时、数日。有时当医生赶到，病人已终止发作了。心慌可能是唯一的表现，但如果有冠心病或其他心脏病史，就可能出现头晕、乏力、呼吸困难、心绞痛、晕厥、心电图检查有心肌缺血的改变。多数情况下，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【医学教育网原创】</w:t>
      </w:r>
      <w:r>
        <w:rPr>
          <w:rFonts w:ascii="宋体;SimSun" w:hAnsi="宋体;SimSun" w:cs="宋体;SimSun"/>
          <w:color w:val="000000"/>
          <w:sz w:val="18"/>
          <w:szCs w:val="18"/>
        </w:rPr>
        <w:t>房室旁道的存在，或房室结功能上的传导性和不应性的差异是其发生的基础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发作特征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sz w:val="18"/>
          <w:szCs w:val="18"/>
        </w:rPr>
        <w:t>突然发作与突然终止，心率常在</w:t>
      </w:r>
      <w:r>
        <w:rPr>
          <w:rFonts w:cs="宋体;SimSun" w:ascii="宋体;SimSun" w:hAnsi="宋体;SimSun"/>
          <w:color w:val="000000"/>
          <w:sz w:val="18"/>
          <w:szCs w:val="18"/>
        </w:rPr>
        <w:t>150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250/min</w:t>
      </w:r>
      <w:r>
        <w:rPr>
          <w:rFonts w:ascii="宋体;SimSun" w:hAnsi="宋体;SimSun" w:cs="宋体;SimSun"/>
          <w:color w:val="000000"/>
          <w:sz w:val="18"/>
          <w:szCs w:val="18"/>
        </w:rPr>
        <w:t>，室上性者心律绝对规则，而室性者可有轻度不齐，刺激迷走神经的机械方法和药物对室上性者常可奏效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  <w:szCs w:val="18"/>
        </w:rPr>
        <w:t>颈动脉按摩能刺激迷走神经，如可终止心律失常，则可判断为室上性阵发性心动过速。　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风寒犯肺证与寒痰阻肺证最具区别的症状是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咳嗽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痰白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质稀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气喘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肺浮紧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风寒与寒痰阻肺证的区别：为什么选脉浮紧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寒痰阻肺证与风寒犯肺证：两证均具有风寒袭肺之病因病机，临床表现亦有异同之处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寒痰阻肺证既可为风寒犯肺证之果，亦可单独发病，因风寒犯肺，寒聚液停；饮食生冷，寒饮停积；病后阳虚，素体阴盛，气不化津，痰浊壅聚，则寒痰内伏于肺。临床表现为宿痰久伏于肺，随感辄发，痰壅气逆，气道被阻，因而喉中哮鸣如水鸡声，呼吸急促；痰浊留伏于肺与新寒之邪相搏，肺气失于宣通，则咳嗽，痰稀如沫；肺居胸中，痰浊阻塞，气机失于通畅，则胸膈满闷；肺气逆阻，胸中阳气失宣，气血运行不畅，则面晦带青；风寒侵袭肌表，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则头痛，无汗，恶寒多，发热少，为外有表寒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，内有痰浊的征象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而风寒犯肺证主要表现为鼻塞声重，喷嚏咳嗽，咯痰清稀，流清涕，恶寒发热等风寒束表，肺气不宣见证。寒痰阻肺者以痰证为主，风寒犯肺以表证为主。以此可资鉴别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浮脉往往是表证的表现，紧主寒证，为主要鉴别点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正常腹部不能触到的脏器是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腹主动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腰椎椎体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胆囊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乙状结肠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横结肠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</w:t>
      </w:r>
      <w:r>
        <w:rPr>
          <w:rFonts w:cs="Arial" w:ascii="Arial" w:hAnsi="Arial"/>
          <w:kern w:val="0"/>
          <w:sz w:val="18"/>
          <w:szCs w:val="18"/>
        </w:rPr>
        <w:t>?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正常腹部可触到的脏器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正常人，尤其是体质消瘦者腹腔内某些脏器可以被触及，应注意与病理包块鉴别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腹主动脉脐的深处，沿腹中线或偏左可触及腹主动脉的搏动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结肠在左下腹可触及乙状结肠，尤其在便秘或结肠痉挛时更易发现，呈粗索条状物，可移动。在右下腹部偶可触及盲肠，呈园柱状，表面光滑，无压痛，可向两侧移动，压时可出现咕噜响声。在上腹部可触及横结肠，呈稍向下弯曲的横条状物，如腊肠样粗，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若向下弯曲呈</w:t>
      </w:r>
      <w:r>
        <w:rPr>
          <w:rFonts w:cs="Arial" w:ascii="Arial" w:hAnsi="Arial"/>
          <w:kern w:val="0"/>
          <w:sz w:val="18"/>
          <w:szCs w:val="18"/>
        </w:rPr>
        <w:t>U</w:t>
      </w:r>
      <w:r>
        <w:rPr>
          <w:rFonts w:ascii="Arial" w:hAnsi="Arial" w:cs="Arial"/>
          <w:kern w:val="0"/>
          <w:sz w:val="18"/>
          <w:szCs w:val="18"/>
        </w:rPr>
        <w:t>字形，见于显著内脏下垂者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．腰椎椎体及骶骨岬在脐或脐下可触到第四、五腰椎椎体及骶骨岬，质硬而固定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胆囊是正常腹部不能触到的脏器。所以本题正确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妇产科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，女，</w:t>
      </w:r>
      <w:r>
        <w:rPr>
          <w:rFonts w:cs="Arial" w:ascii="Arial" w:hAnsi="Arial"/>
          <w:kern w:val="0"/>
          <w:sz w:val="18"/>
          <w:szCs w:val="18"/>
        </w:rPr>
        <w:t>29</w:t>
      </w:r>
      <w:r>
        <w:rPr>
          <w:rFonts w:ascii="Arial" w:hAnsi="Arial" w:cs="Arial"/>
          <w:kern w:val="0"/>
          <w:sz w:val="18"/>
          <w:szCs w:val="18"/>
        </w:rPr>
        <w:t>岁，痛经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年，月经量多，有血块，已自然流产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次。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年前行腹腔镜检查，诊断为子宫内膜异位症。中医治疗的最佳选方是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五子衍宗丸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归肾丸合桃红四物汤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血府逐瘀汤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六味地黄丸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理冲汤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老师，题干有血块，自然流产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次，可知是肾虚血瘀型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那有血块，自然流产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次，也可诊断为气滞血瘀，寒凝血瘀，湿热郁结，痰瘀互结，气虚血瘀啰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子宫内膜异位症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气滞血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经前或经行下腹胀痛拒按，经血紫暗，有块，块下痛减，腹中积块，固定不移。舌紫暗，脉弦涩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寒凝血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经前或经行小腹冷痛，下腹结块，疼痛拒按，得热痛减，经量少，色紫暗，形寒肢冷。舌紫暗，苔薄白，脉沉紧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湿热瘀结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小腹隐痛，经期加重，灼痛难忍拒按，或下腹结块，带下量多，色黄质黏味臭。舌质暗，苔白滑或白腻，脉细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痰瘀互结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经前或经期小腹掣痛，疼痛剧烈拒按，或下腹结块，婚久不孕，形体肥胖，呕恶痰多。舌质暗，苔白滑或白腻，脉细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气虚血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经前或经后腹痛，喜按喜温，经色淡，质稀，或婚久不孕，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面色少华，神疲乏力。舌淡暗，边有齿痕，苔薄白，脉细无力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肾虚血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经行或经后腹痛，痛引腰骶，经行量少，色淡暗，质稀，或有血块，不孕或易流产，腰膝酸软。舌淡暗，苔薄白，脉沉细而涩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根据题干，有血块而且自然流产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次，可知选肾虚血瘀。故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5-04T06:22:00Z</dcterms:modified>
  <cp:revision>86</cp:revision>
  <dc:subject/>
  <dc:title/>
</cp:coreProperties>
</file>