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</w:t>
      </w:r>
      <w:r>
        <w:rPr>
          <w:b/>
          <w:color w:val="C00000"/>
          <w:lang w:eastAsia="zh-CN"/>
        </w:rPr>
        <w:t>西结合助理</w:t>
      </w:r>
      <w:r>
        <w:rPr>
          <w:b/>
          <w:color w:val="C00000"/>
        </w:rPr>
        <w:t>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  <w:lang w:val="en-US" w:eastAsia="zh-CN"/>
        </w:rPr>
        <w:t>3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中西结合儿科学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小儿肺炎按病因分类，下列错误的是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(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 xml:space="preserve">   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细菌性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病毒性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大叶性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霉菌性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过敏性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病原体分类：细菌性肺炎、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病毒性肺炎、真菌性肺炎、支原体肺炎、立克次氏体性肺炎、原虫性肺炎和吸入性肺炎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床上，若病原体明确，则按病因分类并以病原体命名，以便指导治疗，大叶肺炎属于病理分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由于不能兼顾病因、病理及临床等特点，对小儿肺炎至今尚无一种理想的分类方法。目前常用者包括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一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病理分类按解剖部位分为：支气管肺炎、大叶性肺炎、间质性肺炎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二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病因分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病毒性肺炎经大量研究证实，合胞病毒居首位，其次为腺病毒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1</w:t>
      </w:r>
      <w:r>
        <w:rPr>
          <w:rFonts w:ascii="Arial" w:hAnsi="Arial" w:cs="Arial"/>
          <w:kern w:val="0"/>
          <w:sz w:val="18"/>
          <w:szCs w:val="18"/>
        </w:rPr>
        <w:t>型，甲型流感病毒及副流感病毒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型，其他尚有麻疹病毒、肠道病毒、巨细胞病毒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细菌性肺炎有肺炎双球菌、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链球菌、葡萄球菌、革兰氏阴性杆菌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流感杆菌、肺炎杆菌、大肠杆菌、绿脓杆菌等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及厌氧菌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支原体肺炎肺炎支原体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衣原体肺炎沙眼衣原体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真菌性肺炎念珠菌、曲菌、隐球菌、组织脑浆菌、球孢子菌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．原虫性肺炎卡氏肺囊虫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．非感染病因引起的肺炎吸入性肺炎、嗜酸细胞性肺炎、坠积性肺炎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三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病程分类急性</w:t>
      </w:r>
      <w:r>
        <w:rPr>
          <w:rFonts w:cs="Arial" w:ascii="Arial" w:hAnsi="Arial"/>
          <w:kern w:val="0"/>
          <w:sz w:val="18"/>
          <w:szCs w:val="18"/>
        </w:rPr>
        <w:t>(1</w:t>
      </w:r>
      <w:r>
        <w:rPr>
          <w:rFonts w:ascii="Arial" w:hAnsi="Arial" w:cs="Arial"/>
          <w:kern w:val="0"/>
          <w:sz w:val="18"/>
          <w:szCs w:val="18"/>
        </w:rPr>
        <w:t>月以内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迁延性</w:t>
      </w:r>
      <w:r>
        <w:rPr>
          <w:rFonts w:cs="Arial" w:ascii="Arial" w:hAnsi="Arial"/>
          <w:kern w:val="0"/>
          <w:sz w:val="18"/>
          <w:szCs w:val="18"/>
        </w:rPr>
        <w:t>(1—3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慢性</w:t>
      </w:r>
      <w:r>
        <w:rPr>
          <w:rFonts w:cs="Arial" w:ascii="Arial" w:hAnsi="Arial"/>
          <w:kern w:val="0"/>
          <w:sz w:val="18"/>
          <w:szCs w:val="18"/>
        </w:rPr>
        <w:t>(3</w:t>
      </w:r>
      <w:r>
        <w:rPr>
          <w:rFonts w:ascii="Arial" w:hAnsi="Arial" w:cs="Arial"/>
          <w:kern w:val="0"/>
          <w:sz w:val="18"/>
          <w:szCs w:val="18"/>
        </w:rPr>
        <w:t>月以上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四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病情分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轻症呼吸系统症状为主，无全身中毒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重症除呼吸系统受累严重外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，其他系统亦受累，全身中毒症状明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床上若病原体明确，则以病原体命名，以便指导治疗，否则按病理分类命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eastAsia="宋体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所以答案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C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以惊悸不宁，失眠多梦，烦躁不安，苔黄腻为审证要点的是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(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 xml:space="preserve">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心火亢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心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痰火扰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胆郁痰扰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痰蒙心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胆郁痰扰证，是指胆失疏泄，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痰热内扰所表现的证候。多由情志不遂，疏泄失职，生痰化火而引起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临床表现】头晕目眩耳鸣，惊悸不宁，烦躁不寐，日苦呕恶，胸闷太息，舌苔黄腻，脉弦滑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证候分析】本证一般以眩晕耳鸣或惊悸失眠，舌苔黄腻为辨证要点。胆脉络头目入耳，痰浊上扰故头晕目眩、耳鸣。胆为清静之腑，痰热内扰，则胆气不宁，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故见惊悸不宁，烦躁不寐。胆气郁滞，则见胸闷善太息。热蒸胆气上溢口苦，胆热犯胃，胃失和降，则泛恶呕吐。舌苔黄腻，脉象弦滑，为痰热内蕴之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eastAsia="宋体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所以答案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D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中西结合妇科学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女患者，结婚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未孕，月经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一行，量少色淡，面色晦暗，腰酸腿软。舌淡苔白，脉沉细。检查排卵功能不良或黄体功能不足。治疗选方</w:t>
      </w:r>
      <w:r>
        <w:rPr>
          <w:rFonts w:cs="Arial" w:ascii="Arial" w:hAnsi="Arial"/>
          <w:kern w:val="0"/>
          <w:sz w:val="18"/>
          <w:szCs w:val="18"/>
        </w:rPr>
        <w:t xml:space="preserve">(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开郁种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养精种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启宫丸和四物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归肾丸和五子衍宗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十全大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</w:t>
      </w:r>
      <w:r>
        <w:rPr>
          <w:rFonts w:ascii="Arial" w:hAnsi="Arial" w:cs="Arial"/>
          <w:kern w:val="0"/>
          <w:sz w:val="18"/>
          <w:szCs w:val="18"/>
          <w:lang w:eastAsia="zh-CN"/>
        </w:rPr>
        <w:t>不</w:t>
      </w:r>
      <w:r>
        <w:rPr>
          <w:rFonts w:ascii="Arial" w:hAnsi="Arial" w:cs="Arial"/>
          <w:kern w:val="0"/>
          <w:sz w:val="18"/>
          <w:szCs w:val="18"/>
        </w:rPr>
        <w:t>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要证候：婚久不孕，月经错后，量少色淡，头晕耳鸣，腰酸腿软，眼花心悸，皮肤不润，面色萎黄，舌淡，苔少，脉沉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分析：肾阴亏损，精血不足，冲任空虚，不能凝精成孕，则月经后期，量少色淡，婚久不孕；精血亏少，血虚不能上荣清窍，则头晕、耳鸣、眼花，内不荣脏腑，则心悸，腰酸腿软，外不荣肌肤，则皮肤不润，面色萎黄。舌淡，苔少，脉沉细，为精血亏虚之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法则：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滋肾养血，调补冲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药举例：养精种玉汤（《傅青主女科》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eastAsia="宋体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所以答案不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B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针灸学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脾的募穴所属的经脉是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 xml:space="preserve">( 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手太阴肺经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足厥阴肝经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足阳明胃经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足太阴脾经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足少阴肾经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募穴是什么穴，要怎么才知道是募穴，输穴是什么穴要怎么才知道是输穴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脏腑之气汇聚于胸腹部的腧穴，称为“募穴”，又称为“腹募穴”。“募”，有聚集、汇合之意。六脏六腑各有一募穴，共十二个。募穴均位于胸腹部有关经脉上，其位置与其相关脏腑所处部位相近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肠的募穴是天枢，肺的募穴是中府，小肠的募穴是关元，心的募穴是巨阙，中极是膀胱的募穴，京门是肾的募穴。肝的募穴是期门，胆的募穴是日月，胃的募穴是中脘，脾的募穴是章门，石门是三焦的募穴，膻中是心包的募穴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十二经脉中的每一经脉分布在肘、膝关节以下的五个特定腧穴，即“井、荥、输、经、合”穴，称“五输穴”，简称“五输”。五输穴从四肢末端向肘膝方向依次排列。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“井”，意为谷井，喻山谷之泉，是水之源头；井穴分布在指或趾末端，其经气初出。“荥”，意为小水，喻刚出的泉水微流；荥穴分布于掌指或跖趾关节之前，为经气开始流动。“输”，有输注之意，喻水流由小到大，由浅渐深；输穴分布于掌指或跖趾关节之后，其经气渐盛。“经”，意为水流宽大通畅；经穴多位于腕、踝关节以上之前臂、胫部，其经气盛大流行。“合”，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有汇合之意，喻江河之水汇合入海；合穴位于肘膝关节附近，其经气充盛且入合于脏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【中西结合儿科学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患儿，女，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6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岁。患急性支气管炎，症见咳嗽不爽，痰稠难咯，口渴咽痛，鼻塞流涕，汗出恶风，舌红苔薄黄，脉浮数。其首选方剂是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 xml:space="preserve">( 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桑菊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三拗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银翘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荆防败毒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二陈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  <w:lang w:eastAsia="zh-CN"/>
        </w:rPr>
        <w:t>为什么不选银翘散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A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桑菊饮为辛凉解表之剂，该方长于宣肺止咳、疏风清热，故常用于外感风热、咳嗽初起之证。如上呼吸道感染、急性气管炎等均可加减运用。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sz w:val="18"/>
          <w:szCs w:val="18"/>
        </w:rPr>
        <w:t>其主要功效是疏风清热，宣肺止咳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用于风温初起。但咳，身热不甚，口微咳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桑菊饮、银翘散均能治疗风热表证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属辛凉解表的方剂。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方组成中均有薄荷、连翘、桔梗、芦根、甘草。桑菊饮中有桑叶、菊花、杏仁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银翘散中有荆芥、豆豉、牛蒡子、银花、竹叶。桑菊饮宣肺止咳作用大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银翘散解表清热作用强。</w:t>
      </w:r>
      <w:r>
        <w:rPr>
          <w:rFonts w:cs="Arial" w:ascii="Arial" w:hAnsi="Arial"/>
          <w:sz w:val="18"/>
          <w:szCs w:val="18"/>
        </w:rPr>
        <w:t>&lt;</w:t>
      </w:r>
      <w:r>
        <w:rPr>
          <w:rFonts w:ascii="Arial" w:hAnsi="Arial" w:cs="Arial"/>
          <w:sz w:val="18"/>
          <w:szCs w:val="18"/>
        </w:rPr>
        <w:t>温病条辨</w:t>
      </w:r>
      <w:r>
        <w:rPr>
          <w:rFonts w:cs="Arial" w:ascii="Arial" w:hAnsi="Arial"/>
          <w:sz w:val="18"/>
          <w:szCs w:val="18"/>
        </w:rPr>
        <w:t>&gt;</w:t>
      </w:r>
      <w:r>
        <w:rPr>
          <w:rFonts w:ascii="Arial" w:hAnsi="Arial" w:cs="Arial"/>
          <w:sz w:val="18"/>
          <w:szCs w:val="18"/>
        </w:rPr>
        <w:t>所云</w:t>
      </w:r>
      <w:r>
        <w:rPr>
          <w:rFonts w:cs="Arial" w:ascii="Arial" w:hAnsi="Arial"/>
          <w:sz w:val="18"/>
          <w:szCs w:val="18"/>
        </w:rPr>
        <w:t>:"</w:t>
      </w:r>
      <w:r>
        <w:rPr>
          <w:rFonts w:ascii="Arial" w:hAnsi="Arial" w:cs="Arial"/>
          <w:sz w:val="18"/>
          <w:szCs w:val="18"/>
        </w:rPr>
        <w:t>太阴风温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sz w:val="18"/>
          <w:szCs w:val="18"/>
        </w:rPr>
        <w:t>但咳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身不甚热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微渴者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辛凉轻剂桑菊饮主之，但热不恶寒而渴者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辛凉平剂银翘散主之。</w:t>
      </w:r>
      <w:r>
        <w:rPr>
          <w:rFonts w:cs="Arial" w:ascii="Arial" w:hAnsi="Arial"/>
          <w:sz w:val="18"/>
          <w:szCs w:val="18"/>
        </w:rPr>
        <w:t>"</w:t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</w:rPr>
        <w:t>银翘散善于解表清热。外感病中以热为主。对于肺的宣降不如桑菊饮</w:t>
      </w:r>
      <w:r>
        <w:rPr>
          <w:rFonts w:ascii="Arial" w:hAnsi="Arial" w:cs="Arial"/>
          <w:sz w:val="18"/>
          <w:szCs w:val="18"/>
          <w:lang w:eastAsia="zh-CN"/>
        </w:rPr>
        <w:t>。</w:t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所以此题不选银翘散。</w:t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dc:language>en-US</dc:language>
  <cp:lastModifiedBy>dell</cp:lastModifiedBy>
  <dcterms:modified xsi:type="dcterms:W3CDTF">2013-05-14T02:40:44Z</dcterms:modified>
  <cp:revision>164</cp:revision>
  <dc:subject/>
  <dc:title>医学教育网中西结合助理医师《答疑周刊》2013年第3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