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3</w:t>
      </w:r>
      <w:r>
        <w:rPr>
          <w:b/>
          <w:szCs w:val="21"/>
        </w:rPr>
        <w:t>2</w:t>
      </w:r>
      <w:r>
        <w:rPr>
          <w:b/>
          <w:szCs w:val="21"/>
        </w:rPr>
        <w:t>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颌面外科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面瘫的贝尔征是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力紧闭眼睑，则眼球转向外上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患侧口角下垂，健侧向上歪斜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能鼓腮、吹气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睑裂过大，闭合不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结膜囊内常有泪腺积滞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面瘫的典型症状有：患侧口角下垂，健侧向上歪斜；上下唇因口轮匝肌瘫痪而沭能紧密闭合，故发生饮水漏水、不能鼓腮、吹气等功能障碍。上下眼睑不能闭合的原因是由于眼轮匝肌瘫痪后，失去了受动眼神经支配的上睑提肌保持平衡协调的随意动作，致睑裂扩大、闭合不全、露出结膜；用力紧闭时，则眼球转向外上方，此称贝尔征（</w:t>
      </w:r>
      <w:r>
        <w:rPr>
          <w:szCs w:val="21"/>
        </w:rPr>
        <w:t>Bell sign</w:t>
      </w:r>
      <w:r>
        <w:rPr>
          <w:szCs w:val="21"/>
        </w:rPr>
        <w:t>）；由于不能闭眼，故易患结膜炎。在下结膜囊内，常有泪液积滞或溢出，这种泪液运行障碍，一般是由于泪囊肌瘫痪与结膜炎等原因所引起。前额皱纹消失与不能蹙眉是贝尔面瘫或周围性面瘫的重要临床表现，也是与中枢性面瘫鉴别的主要依据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颌面外科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患者仅出现面瘫</w:t>
      </w:r>
      <w:r>
        <w:rPr>
          <w:szCs w:val="21"/>
        </w:rPr>
        <w:t>+</w:t>
      </w:r>
      <w:r>
        <w:rPr>
          <w:szCs w:val="21"/>
        </w:rPr>
        <w:t>味觉丧失</w:t>
      </w:r>
      <w:r>
        <w:rPr>
          <w:szCs w:val="21"/>
        </w:rPr>
        <w:t>+</w:t>
      </w:r>
      <w:r>
        <w:rPr>
          <w:szCs w:val="21"/>
        </w:rPr>
        <w:t>唾液腺分泌障碍，面神经的损害可能位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茎乳孔以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鼓索与镫骨肌神经节之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镫骨肌膝状神经节之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膝状神经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脑桥与膝状神经节之间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①茎乳孔以外：面瘫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鼓索与镫骨肌神经节之间：面瘫</w:t>
      </w:r>
      <w:r>
        <w:rPr>
          <w:szCs w:val="21"/>
        </w:rPr>
        <w:t>+</w:t>
      </w:r>
      <w:r>
        <w:rPr>
          <w:szCs w:val="21"/>
        </w:rPr>
        <w:t>味觉丧失</w:t>
      </w:r>
      <w:r>
        <w:rPr>
          <w:szCs w:val="21"/>
        </w:rPr>
        <w:t>+</w:t>
      </w:r>
      <w:r>
        <w:rPr>
          <w:szCs w:val="21"/>
        </w:rPr>
        <w:t>唾液腺分泌障碍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镫骨肌与膝状神经节之间：面瘫</w:t>
      </w:r>
      <w:r>
        <w:rPr>
          <w:szCs w:val="21"/>
        </w:rPr>
        <w:t>+</w:t>
      </w:r>
      <w:r>
        <w:rPr>
          <w:szCs w:val="21"/>
        </w:rPr>
        <w:t>味觉丧失</w:t>
      </w:r>
      <w:r>
        <w:rPr>
          <w:szCs w:val="21"/>
        </w:rPr>
        <w:t>+</w:t>
      </w:r>
      <w:r>
        <w:rPr>
          <w:szCs w:val="21"/>
        </w:rPr>
        <w:t>唾液腺分泌障碍</w:t>
      </w:r>
      <w:r>
        <w:rPr>
          <w:szCs w:val="21"/>
        </w:rPr>
        <w:t>+</w:t>
      </w:r>
      <w:r>
        <w:rPr>
          <w:szCs w:val="21"/>
        </w:rPr>
        <w:t>听觉改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膝状神经节：面瘫</w:t>
      </w:r>
      <w:r>
        <w:rPr>
          <w:szCs w:val="21"/>
        </w:rPr>
        <w:t>+</w:t>
      </w:r>
      <w:r>
        <w:rPr>
          <w:szCs w:val="21"/>
        </w:rPr>
        <w:t>味觉丧失</w:t>
      </w:r>
      <w:r>
        <w:rPr>
          <w:szCs w:val="21"/>
        </w:rPr>
        <w:t>+</w:t>
      </w:r>
      <w:r>
        <w:rPr>
          <w:szCs w:val="21"/>
        </w:rPr>
        <w:t>唾液腺、泪腺分泌障碍</w:t>
      </w:r>
      <w:r>
        <w:rPr>
          <w:szCs w:val="21"/>
        </w:rPr>
        <w:t>+</w:t>
      </w:r>
      <w:r>
        <w:rPr>
          <w:szCs w:val="21"/>
        </w:rPr>
        <w:t>听觉改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脑桥与膝状神经节之间：除面瘫外，感觉与分泌功能障碍一般均较轻；如损害影响听神经时，尚可发生耳鸣、眩晕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核性损害：面瘫</w:t>
      </w:r>
      <w:r>
        <w:rPr>
          <w:szCs w:val="21"/>
        </w:rPr>
        <w:t>+</w:t>
      </w:r>
      <w:r>
        <w:rPr>
          <w:szCs w:val="21"/>
        </w:rPr>
        <w:t>轻度感觉与分泌障碍，但往往影响展神经核而发生该神经的麻痹，若损害累及皮质延髓束时可发生对侧偏瘫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颌面外科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腮腺区包块通常不作术前病理检查，而采取手术时作冰冻检查的主要原因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重复切口影响美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患者免受两次手术痛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增加解剖面神经的困难，并且不符合肿瘤治疗原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有面神经不易取标本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增加刀口感染机会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腮腺区包块通常不作术前病理检查，主要是防止肿瘤扩散，及形成不易愈合的涎瘘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颌面外科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确定涎腺占位性病变首选的检查方法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涎腺平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涎腺造影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B</w:t>
      </w:r>
      <w:r>
        <w:rPr>
          <w:szCs w:val="21"/>
        </w:rPr>
        <w:t>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C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磁共振成像</w:t>
      </w:r>
      <w:r>
        <w:rPr>
          <w:szCs w:val="21"/>
        </w:rPr>
        <w:t>(MRI)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B</w:t>
      </w:r>
      <w:r>
        <w:rPr>
          <w:szCs w:val="21"/>
        </w:rPr>
        <w:t>超可确定涎腺是否有占位性病变，简捷，价廉，可重复而无损伤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颌面外科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腮腺多形性腺瘤切除术应采取医学教育</w:t>
      </w:r>
      <w:r>
        <w:rPr>
          <w:szCs w:val="21"/>
        </w:rPr>
        <w:t>|</w:t>
      </w:r>
      <w:r>
        <w:rPr>
          <w:szCs w:val="21"/>
        </w:rPr>
        <w:t>网原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沿包膜摘除肿瘤，保留面神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包膜外正常组织处切除肿瘤，不保留面神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深叶肿瘤应切除肿瘤及全腮腺，均保留面神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浅叶肿瘤除切除肿瘤及浅叶保留面神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肿瘤及周围部分腮腺组织切除不保留面神经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多形性腺瘤的治疗为手术切除，不能作单纯肿瘤摘除，即剜除术，而应作肿瘤包膜外正常组织处切除。腮腺肿瘤应保留面神经，下颌下腺肿瘤应包括下颌下腺一并切除。由于肿瘤常位于腮腺后下，可考虑作连同肿瘤以及周围</w:t>
      </w:r>
      <w:r>
        <w:rPr>
          <w:szCs w:val="21"/>
        </w:rPr>
        <w:t>0.5cm</w:t>
      </w:r>
      <w:r>
        <w:rPr>
          <w:szCs w:val="21"/>
        </w:rPr>
        <w:t>以上正常腮腺切除的腮腺部分切除术。这种手术方式不同于剜除术，不会造成复发，但可保留腮腺导管及大部分腮腺的功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3:00Z</dcterms:created>
  <dc:creator>林琳</dc:creator>
  <dc:description/>
  <cp:keywords/>
  <dc:language>en-US</dc:language>
  <cp:lastModifiedBy>cdel</cp:lastModifiedBy>
  <dcterms:modified xsi:type="dcterms:W3CDTF">2013-05-14T09:34:00Z</dcterms:modified>
  <cp:revision>5</cp:revision>
  <dc:subject/>
  <dc:title/>
</cp:coreProperties>
</file>