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30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Arial" w:hAnsi="Arial" w:cs="Arial"/>
          <w:kern w:val="0"/>
          <w:sz w:val="18"/>
          <w:szCs w:val="18"/>
        </w:rPr>
        <w:t>冬伤于寒，春必病温”，其发病类型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感邪即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徐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继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合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伏而后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伏而后发，是指感受邪气后，病邪在机体内潜伏一段时间，或在诱因的作用下，过时而发病。这种发病形式多见于外感性疾病和某些外伤。外感性疾病多见于感受温热邪气所形成的“伏气温病”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等。《素问</w:t>
      </w:r>
      <w:r>
        <w:rPr>
          <w:rFonts w:cs="Arial" w:ascii="Arial" w:hAnsi="Arial"/>
          <w:kern w:val="0"/>
          <w:sz w:val="18"/>
          <w:szCs w:val="18"/>
        </w:rPr>
        <w:t>·</w:t>
      </w:r>
      <w:r>
        <w:rPr>
          <w:rFonts w:ascii="Arial" w:hAnsi="Arial" w:cs="Arial"/>
          <w:kern w:val="0"/>
          <w:sz w:val="18"/>
          <w:szCs w:val="18"/>
        </w:rPr>
        <w:t>生气通天论》所谓“夏伤于暑，秋为（疒亥）疟”，“冬伤于寒，春必病温”，【医学教育网原创】开创了伏气学说的先河。后世医家对伏气学说有所拓展，认为伏热、伏火，可由饮食、气候、情志等因素所诱发。外伤所致的肌肤破损，经过一段时间后，发为破伤风、狂犬病等亦属伏而后发。伏而后发形成的机理多是由于当时感邪较轻，或外邪入侵时正气处于内敛时期，而邪气处于机体较浅部位，因而正邪难以交争，邪气得以伏藏。伏邪发病时，病情一般较重且多变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心悸失眠，头晕健忘，皮下出血，舌淡脉弱，宜诊为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心血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脾不统血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心脾气血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气不摄血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心气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心脾气血虚证是指由于心血不足、脾虚气弱而表现的心神失养，脾失健运、统血的虚弱证候。简称心脾两虚证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临床表现】心悸怔忡，失眠多梦，头晕健忘，食欲不振，【医学教育网原创】腹胀便溏，倦怠无力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面色萎黄，或见皮下出血，女子月经量少色淡、淋漓不尽，舌质淡嫩，脉细弱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，女，</w:t>
      </w:r>
      <w:r>
        <w:rPr>
          <w:rFonts w:cs="Arial" w:ascii="Arial" w:hAnsi="Arial"/>
          <w:kern w:val="0"/>
          <w:sz w:val="18"/>
          <w:szCs w:val="18"/>
        </w:rPr>
        <w:t>29</w:t>
      </w:r>
      <w:r>
        <w:rPr>
          <w:rFonts w:ascii="Arial" w:hAnsi="Arial" w:cs="Arial"/>
          <w:kern w:val="0"/>
          <w:sz w:val="18"/>
          <w:szCs w:val="18"/>
        </w:rPr>
        <w:t>岁。失眠多梦，心情抑郁不舒，脉弦细。用药宜首选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酸枣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柏子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合欢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龙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珍珠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本题患者为肝郁乘脾，脾失健运，或思虑过度，气机不畅，以致气血化源不足，不能养心安神，而致不寐。合欢皮性甘味平，归心，肝经。功能安神解郁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活血消肿。主治心神不安，忧郁失眠，肺痈，痈肿，瘰疬，筋骨折伤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儿科学】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属于小儿夜啼脾寒气滞证的症状是（）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A.</w:t>
      </w:r>
      <w:r>
        <w:rPr>
          <w:rFonts w:ascii="Arial" w:hAnsi="Arial" w:cs="Arial"/>
          <w:sz w:val="18"/>
          <w:szCs w:val="18"/>
        </w:rPr>
        <w:t>面红口齿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B.</w:t>
      </w:r>
      <w:r>
        <w:rPr>
          <w:rFonts w:ascii="Arial" w:hAnsi="Arial" w:cs="Arial"/>
          <w:sz w:val="18"/>
          <w:szCs w:val="18"/>
        </w:rPr>
        <w:t>指纹紫暗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C.</w:t>
      </w:r>
      <w:r>
        <w:rPr>
          <w:rFonts w:ascii="Arial" w:hAnsi="Arial" w:cs="Arial"/>
          <w:sz w:val="18"/>
          <w:szCs w:val="18"/>
        </w:rPr>
        <w:t>腹部喜揉喜按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D.</w:t>
      </w:r>
      <w:r>
        <w:rPr>
          <w:rFonts w:ascii="Arial" w:hAnsi="Arial" w:cs="Arial"/>
          <w:sz w:val="18"/>
          <w:szCs w:val="18"/>
        </w:rPr>
        <w:t>脉数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</w:t>
      </w:r>
      <w:r>
        <w:rPr>
          <w:rFonts w:ascii="Arial" w:hAnsi="Arial" w:cs="Arial"/>
          <w:sz w:val="18"/>
          <w:szCs w:val="18"/>
        </w:rPr>
        <w:t>舌红苔黄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ind w:firstLine="361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小儿夜啼，脾寒气滞证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证候：啼哭时哭声低弱，时哭时止，睡喜蜷曲，腹喜摩按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Arial" w:hAnsi="Arial" w:cs="Arial"/>
          <w:sz w:val="18"/>
          <w:szCs w:val="18"/>
        </w:rPr>
        <w:t>四肢欠温，吮乳无力，胃纳欠佳，大便溏薄，小便色清，面色青白，唇色淡红，舌苔薄白，指纹多淡红。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哪一项不是黄疸热重于湿证的特点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身目黄色鲜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头重身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腹部胀闷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小便黄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大便秘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湿邪偏盛者，热为湿伏，故发热不高，黄疸不如热重者之鲜明；【医学教育网原创】湿困清阳，邪郁不达，故有头重身困，胸脘痞满，口淡不渴等症。苔厚腻，脉濡缓是湿重之象。</w:t>
      </w:r>
    </w:p>
    <w:p>
      <w:pPr>
        <w:pStyle w:val="Normal"/>
        <w:ind w:firstLine="450"/>
        <w:rPr/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3-05-14T07:05:00Z</dcterms:modified>
  <cp:revision>174</cp:revision>
  <dc:subject/>
  <dc:title/>
</cp:coreProperties>
</file>