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，入托体检发现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，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阳性，抗</w:t>
      </w:r>
      <w:r>
        <w:rPr>
          <w:rFonts w:cs="Arial" w:ascii="Arial" w:hAnsi="Arial"/>
          <w:kern w:val="0"/>
          <w:sz w:val="18"/>
          <w:szCs w:val="18"/>
        </w:rPr>
        <w:t>HBe</w:t>
      </w:r>
      <w:r>
        <w:rPr>
          <w:rFonts w:ascii="Arial" w:hAnsi="Arial" w:cs="Arial"/>
          <w:kern w:val="0"/>
          <w:sz w:val="18"/>
          <w:szCs w:val="18"/>
        </w:rPr>
        <w:t>阳性，肝功能正常。母亲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。最可能的诊断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慢性乙肝病毒携带者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慢性乙型肝炎轻度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慢性乙型肝炎中度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急性乙型肝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乙肝病毒既往感染者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慢性乙肝病毒携带者的定义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携带者分两种情况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spacing w:before="100" w:after="100"/>
        <w:ind w:left="100" w:right="100"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慢性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携带者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血清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阳性、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或抗</w:t>
      </w:r>
      <w:r>
        <w:rPr>
          <w:rFonts w:cs="Arial" w:ascii="Arial" w:hAnsi="Arial"/>
          <w:kern w:val="0"/>
          <w:sz w:val="18"/>
          <w:szCs w:val="18"/>
        </w:rPr>
        <w:t>-HBe</w:t>
      </w:r>
      <w:r>
        <w:rPr>
          <w:rFonts w:ascii="Arial" w:hAnsi="Arial" w:cs="Arial"/>
          <w:kern w:val="0"/>
          <w:sz w:val="18"/>
          <w:szCs w:val="18"/>
        </w:rPr>
        <w:t>阳性、但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内连续随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血清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AST</w:t>
      </w:r>
      <w:r>
        <w:rPr>
          <w:rFonts w:ascii="Arial" w:hAnsi="Arial" w:cs="Arial"/>
          <w:kern w:val="0"/>
          <w:sz w:val="18"/>
          <w:szCs w:val="18"/>
        </w:rPr>
        <w:t>均在正常范围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肝组织学检查一般无明显异常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对血清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阳性者，应动员其作肝穿刺检查，以便进一步确诊和进行相应治疗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spacing w:before="100" w:after="100"/>
        <w:ind w:left="100" w:right="100"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非活动性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携带者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血清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、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阴性、抗</w:t>
      </w:r>
      <w:r>
        <w:rPr>
          <w:rFonts w:cs="Arial" w:ascii="Arial" w:hAnsi="Arial"/>
          <w:kern w:val="0"/>
          <w:sz w:val="18"/>
          <w:szCs w:val="18"/>
        </w:rPr>
        <w:t>-HBe</w:t>
      </w:r>
      <w:r>
        <w:rPr>
          <w:rFonts w:ascii="Arial" w:hAnsi="Arial" w:cs="Arial"/>
          <w:kern w:val="0"/>
          <w:sz w:val="18"/>
          <w:szCs w:val="18"/>
        </w:rPr>
        <w:t>阳性或阴性、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检测不到（</w:t>
      </w:r>
      <w:r>
        <w:rPr>
          <w:rFonts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/>
          <w:kern w:val="0"/>
          <w:sz w:val="18"/>
          <w:szCs w:val="18"/>
        </w:rPr>
        <w:t>法）或低于最低检测限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内连续随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均在正常范围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spacing w:before="100" w:after="100"/>
        <w:ind w:left="100" w:right="100" w:firstLine="72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这两种病毒携带者最根本的区别就是前者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为阳性，后者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为阴性。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于肺炎链球菌肺炎病理改变分期叙述不正确的是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充血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红色肝变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灰色肝变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消散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吸收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详述肺炎链球菌肺炎病理改变分期及各分期的特征表现，谢谢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肺炎链球菌引起的大叶性肺炎病变以纤维素渗出为主，按发展过程分为四期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充血水肿期  镜下见肺泡壁毛细血管充血，肺泡腔内有大量浆液、少量红细胞和中性粒细胞。肉眼可见病变肺叶肿大，呈暗红色。临床上患者可有高热、咳嗽等症状。听诊时因肺泡内有渗出液而出现捻发音和湿啰音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病变处呈淡薄而均匀的阴影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红色肝样变期  镜下可见肺泡壁毛细血管显著扩张充血，肺泡腔内充满纤维素、红细胞和少量中性粒细胞，致使肺组织实变。肉眼可见病变肺叶肿大，质实如肝，暗红色，故称红色肝样变。临床上，由于肺泡腔内的红细胞破坏、崩解，形成变性的血红蛋白而使痰呈铁锈色，病变波及胸膜可有胸痛。因病变肺叶实变，故肺部叩诊呈浊音，听诊可闻及支气管呼吸音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可见大片致密阴影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灰色肝样变期  镜下见肺泡腔内渗出物继续增加，充满中性粒细胞和纤维素，肺泡壁毛细血管受压，肺组织呈贫血状。肉眼见病变肺叶仍肿胀，呈灰白色，质实如肝，故称灰色肝样变。临床上叩诊、听诊及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基本同红色肝样变期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溶解消散期  肺泡腔内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变性坏死的中性粒细胞释放出蛋白溶解酶将纤维素溶解，经淋巴管吸收；或被巨噬细胞吞噬，也可部分咳出，炎症逐渐消退。临床上，由于渗出物液化，肺部听诊可闻及湿性啰音。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检查病变区阴影密度逐渐减低，透亮度增加。　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阴寒化证见身热反不恶寒的表现是因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盛格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阳盛格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虚阴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虚阳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阳两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少阴寒化证见身热反不恶寒的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阴盛格阳指体内阴寒过胜，阳气被拒于外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出现内真寒而外假热的症候。系指阴寒之邪盛极于内，逼迫阳气浮越于外，相互格拒、排斥的一种病理状态。其疾病的本质虽然是阴寒内盛，但由于其格阳于外，反见面红烦热、欲去衣被、口渴、狂躁不安等热象。因其阴寒内盛，格阳于外所致，故为真寒假热。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性粒细胞常减少的疾病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脾功能亢进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急性心肌梗死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急性溶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肺吸虫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急性细菌性肺炎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中性粒细胞增多或减少常见于哪些病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中性粒细胞减少：白细胞总数低于</w:t>
      </w:r>
      <w:r>
        <w:rPr>
          <w:rFonts w:cs="Arial" w:ascii="Arial" w:hAnsi="Arial"/>
          <w:kern w:val="0"/>
          <w:sz w:val="18"/>
          <w:szCs w:val="18"/>
        </w:rPr>
        <w:t>4×10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称白细胞减少。当中性粒细胞绝对值低于</w:t>
      </w:r>
      <w:r>
        <w:rPr>
          <w:rFonts w:cs="Arial" w:ascii="Arial" w:hAnsi="Arial"/>
          <w:kern w:val="0"/>
          <w:sz w:val="18"/>
          <w:szCs w:val="18"/>
        </w:rPr>
        <w:t>1.5×10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称为粒细胞减少症，低于</w:t>
      </w:r>
      <w:r>
        <w:rPr>
          <w:rFonts w:cs="Arial" w:ascii="Arial" w:hAnsi="Arial"/>
          <w:kern w:val="0"/>
          <w:sz w:val="18"/>
          <w:szCs w:val="18"/>
        </w:rPr>
        <w:t>0.5×10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时称为粒细胞缺乏症。引起中性粒细胞减少的原因有：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)</w:t>
      </w:r>
      <w:r>
        <w:rPr>
          <w:rFonts w:ascii="Arial" w:hAnsi="Arial" w:cs="Arial"/>
          <w:kern w:val="0"/>
          <w:sz w:val="18"/>
          <w:szCs w:val="18"/>
        </w:rPr>
        <w:t>感染：特别是革兰阴性杆菌感染，如伤寒、副伤寒杆菌感染时，白细胞总数与中性粒细胞均减少。某些病毒感染性疾病，如流感、病毒性肝炎、水痘、风疹、巨细胞病毒感染时，白细胞亦常减低。某些原虫感染，如疟疾、黑热病时白细胞亦可减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)</w:t>
      </w:r>
      <w:r>
        <w:rPr>
          <w:rFonts w:ascii="Arial" w:hAnsi="Arial" w:cs="Arial"/>
          <w:kern w:val="0"/>
          <w:sz w:val="18"/>
          <w:szCs w:val="18"/>
        </w:rPr>
        <w:t>血液系统疾病：再生障碍性贫血，非白血性白血病、恶性组织细胞病、巨幼细胞贫血、严重缺铁性贫血、阵发性睡眠性血红蛋白尿，以及骨髓转移癌等，白细胞减少同时常伴血小板及红细胞减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)</w:t>
      </w:r>
      <w:r>
        <w:rPr>
          <w:rFonts w:ascii="Arial" w:hAnsi="Arial" w:cs="Arial"/>
          <w:kern w:val="0"/>
          <w:sz w:val="18"/>
          <w:szCs w:val="18"/>
        </w:rPr>
        <w:t>物理、化学因素损伤：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、</w:t>
      </w:r>
      <w:r>
        <w:rPr>
          <w:rFonts w:cs="Arial" w:ascii="Arial" w:hAnsi="Arial"/>
          <w:kern w:val="0"/>
          <w:sz w:val="18"/>
          <w:szCs w:val="18"/>
        </w:rPr>
        <w:t>γ</w:t>
      </w:r>
      <w:r>
        <w:rPr>
          <w:rFonts w:ascii="Arial" w:hAnsi="Arial" w:cs="Arial"/>
          <w:kern w:val="0"/>
          <w:sz w:val="18"/>
          <w:szCs w:val="18"/>
        </w:rPr>
        <w:t>射线、放射性核素等物理因素，化学物质如苯、铅、汞等，以及化学药物如氯霉素、磺胺类药、抗肿瘤药、抗糖尿病及抗甲状腺药物等均可引起白细胞及中性粒细胞减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)</w:t>
      </w:r>
      <w:r>
        <w:rPr>
          <w:rFonts w:ascii="Arial" w:hAnsi="Arial" w:cs="Arial"/>
          <w:kern w:val="0"/>
          <w:sz w:val="18"/>
          <w:szCs w:val="18"/>
        </w:rPr>
        <w:t>单核一吞噬细胞系统功能亢进：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各种原因引起的脾脏肿大及其功能亢进，如门脉性肝硬化、淋巴瘤、</w:t>
      </w:r>
      <w:r>
        <w:rPr>
          <w:rFonts w:cs="Arial" w:ascii="Arial" w:hAnsi="Arial"/>
          <w:kern w:val="0"/>
          <w:sz w:val="18"/>
          <w:szCs w:val="18"/>
        </w:rPr>
        <w:t>Gaucher</w:t>
      </w:r>
      <w:r>
        <w:rPr>
          <w:rFonts w:ascii="Arial" w:hAnsi="Arial" w:cs="Arial"/>
          <w:kern w:val="0"/>
          <w:sz w:val="18"/>
          <w:szCs w:val="18"/>
        </w:rPr>
        <w:t>病、</w:t>
      </w:r>
      <w:r>
        <w:rPr>
          <w:rFonts w:cs="Arial" w:ascii="Arial" w:hAnsi="Arial"/>
          <w:kern w:val="0"/>
          <w:sz w:val="18"/>
          <w:szCs w:val="18"/>
        </w:rPr>
        <w:t>Niemann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Pick</w:t>
      </w:r>
      <w:r>
        <w:rPr>
          <w:rFonts w:ascii="Arial" w:hAnsi="Arial" w:cs="Arial"/>
          <w:kern w:val="0"/>
          <w:sz w:val="18"/>
          <w:szCs w:val="18"/>
        </w:rPr>
        <w:t>病常见白细胞及中性粒细胞减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)</w:t>
      </w:r>
      <w:r>
        <w:rPr>
          <w:rFonts w:ascii="Arial" w:hAnsi="Arial" w:cs="Arial"/>
          <w:kern w:val="0"/>
          <w:sz w:val="18"/>
          <w:szCs w:val="18"/>
        </w:rPr>
        <w:t>自身免疫性疾病：如系统性红斑狼疮等，产生自身抗体导致白细胞减少。所以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后高热，恶露不畅，有臭气，小腹痛剧，便秘，舌红，苔黄，脉数。最佳选方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解毒活血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荆防败毒饮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大黄牡丹皮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营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清瘟败毒饮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详述解毒活血汤的证型、症候、治法、方药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染邪毒型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主要证候：产后发热恶寒，或高热寒战．小腹疼痛拒按，恶露初时量多，继则量少，色紫黯，或如败脓，其气臭秽，心烦不宁，口渴喜饮，小便短赤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大便燥结，舌红，苔黄而干，脉数有力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分析：新产血室正开，百脉俱虚，邪毒乘虚内侵，损及胞宫、胞脉，正邪交争，致令发热恶寒，高热寒战；邪毒与血相搏，结而成瘀，胞脉阻痹，则小腹疼痛拒按，恶露色紫黯；热迫血行则量多，热与血结则量少；热毒熏蒸，故恶露如败脓，其气臭秽；热忧心神，则心烦不宁；热为阳邪，灼伤津液，则口渴喜饮，小便短赤．大便燥结。舌红，苔黄而于，脉数有力，为毒热内盛之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法则：清热解毒，凉血化瘀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举例：解毒活血汤（《医林改错》）加银花、黄芩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连翘、葛根、柴胡、枳壳、当归、赤芍、生地、红花、桃仁、甘草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方中银花、连翘、黄芩、葛根、柴胡、甘草清热解毒；生地、赤芍凉血解毒，当归配之以和血；桃仁、红花活血行瘀；枳壳理气行滞。全方共奏清热解毒，凉血祛瘀之效。若高热不退，烦渴引饮，大便燥结，恶露不畅，秽臭如脓，小腹疼痛拒按，甚则全腹满痛，神昏谵语，舌紫黯，苔黄而燥，或焦老芒刺，脉滑数者，为热结在里，应急下存阴，方用大黄牡丹皮汤。如寒热往来者，加柴胡、黄芩和解少阳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5-20T12:09:00Z</dcterms:modified>
  <cp:revision>107</cp:revision>
  <dc:subject/>
  <dc:title/>
</cp:coreProperties>
</file>