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设计的两组计量资料样本均数差别的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能用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能用配伍组方差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与配伍组方差分析的结果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能用成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只能用单因素方差分析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只是配伍组方差分析的特殊情况。若配伍组设计中只有两种处理，则配伍组方差分析就将化为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比较两个地区男性肺癌的发病率，当需要用直接法进行率的标准化时，不需要哪一种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地的各年龄人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组年龄别人口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标准组年龄别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组年龄别发病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两地各年龄组肺癌的发病人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率的直接法标准化的计</w:t>
      </w:r>
      <w:r>
        <w:rPr>
          <w:rFonts w:ascii="宋体;SimSun" w:hAnsi="宋体;SimSun" w:cs="宋体;SimSun"/>
        </w:rPr>
        <w:t>算公式中，没有标准组年龄别发病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规划中，城市功能分区要求工业用地应配置在何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地最小频率风向的上风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地最小频率风向的下风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市区四周的郊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地主导风向两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卫生防护距离以外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区应配置在当地最小频率风向的上风侧，使工业废气刮向城市的机会最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《化妆品卫生标准》中，对化妆品中的下列有毒物质有限量要求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锰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我国《化妆品卫生标准中》规定了汞、铅、砷、甲醇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有毒物质的限量，因此，在《化妆品卫生化学标准检验方法》中也就相应规定了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毒物的标准检验方法。必须采用标准检验方法测定的结果，方可用于卫生评价和监督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zyl</dc:creator>
  <dc:description/>
  <cp:keywords/>
  <dc:language>en-US</dc:language>
  <cp:lastModifiedBy>cdel</cp:lastModifiedBy>
  <dcterms:modified xsi:type="dcterms:W3CDTF">2013-05-24T03:07:00Z</dcterms:modified>
  <cp:revision>5</cp:revision>
  <dc:subject/>
  <dc:title/>
</cp:coreProperties>
</file>