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</w:t>
      </w:r>
      <w:r>
        <w:rPr>
          <w:b/>
          <w:color w:val="C00000"/>
          <w:lang w:eastAsia="zh-CN"/>
        </w:rPr>
        <w:t>西结合助理</w:t>
      </w:r>
      <w:r>
        <w:rPr>
          <w:b/>
          <w:color w:val="C00000"/>
        </w:rPr>
        <w:t>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  <w:lang w:val="en-US" w:eastAsia="zh-CN"/>
        </w:rPr>
        <w:t>3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  <w:lang w:eastAsia="zh-CN"/>
        </w:rPr>
        <w:t>药理学</w:t>
      </w:r>
      <w:r>
        <w:rPr>
          <w:rFonts w:ascii="Arial" w:hAnsi="Arial" w:cs="Arial"/>
          <w:b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  <w:lang w:eastAsia="zh-CN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苯海索不宜用于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b w:val="false"/>
          <w:bCs/>
          <w:kern w:val="0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A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不能耐受左旋多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B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重症患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C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轻症患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D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禁用左旋多巴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E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抗精神病药引起的帕金森综合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  <w:lang w:eastAsia="zh-CN"/>
        </w:rPr>
        <w:t>苯海索主要用于治疗什么，为什么不能用于治疗重症患者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苯海索又称安坦。</w:t>
      </w:r>
      <w:r>
        <w:rPr>
          <w:rFonts w:ascii="Arial" w:hAnsi="Arial" w:cs="Arial" w:eastAsia="Arial"/>
          <w:b w:val="false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【药理作用】具有中枢性抗胆碱作用，其周围抗胆碱作用较弱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【适应症】用于治疗震颤麻痹，也可用于治疗吩噻嗪类引起的锥体外系反应、肝豆状核变性、痉挛性斜颈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老年人长期应用容易促发青光眼。</w:t>
      </w:r>
      <w:r>
        <w:rPr>
          <w:rFonts w:ascii="Arial" w:hAnsi="Arial" w:cs="Arial"/>
          <w:sz w:val="18"/>
          <w:szCs w:val="18"/>
          <w:lang w:eastAsia="zh-CN"/>
        </w:rPr>
        <w:t>【医学教育网原创】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伴有动脉硬化者，对常用量的抗帕金森病药容易出现精神错乱、定向障碍、焦虑、幻觉及精神病样症状。应慎用。服用量的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56%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随尿排出，肾功能不全时排泄减慢，有蓄积作用，并可从乳汁分泌。应用于重症患者时，疗效不如左旋多巴有效，并容易引起中毒，表现：超剂量时，可见瞳孔散大、眼压增高、心悸、心动过速、排尿困难、无力、头痛、面红、发热或腹胀。有时伴有精神错乱、谵妄、妄想、幻觉等中毒性精神病症状。严重者可出现昏迷、惊厥、循环衰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  <w:lang w:eastAsia="zh-CN"/>
        </w:rPr>
        <w:t>中西结合外科学</w:t>
      </w:r>
      <w:r>
        <w:rPr>
          <w:rFonts w:ascii="Arial" w:hAnsi="Arial" w:cs="Arial"/>
          <w:b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在多尿期治疗中，若多尿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7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～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14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天后不见减少，可口服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( )25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～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50mg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，每日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3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A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．多巴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B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．地塞米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C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．阿拉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D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．氢氯噻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E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．甘露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  <w:lang w:eastAsia="zh-CN"/>
        </w:rPr>
        <w:t>氢氯噻嗪的作用是什么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氢氯噻嗪药效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(1)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对水、电解质排泄的影响。①利尿作用，</w:t>
      </w:r>
      <w:r>
        <w:rPr>
          <w:rFonts w:ascii="Arial" w:hAnsi="Arial" w:cs="Arial" w:eastAsia="Arial"/>
          <w:b w:val="false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尿钠、钾、氯、磷和镁等离子排泄增加，而对尿钙排泄减少。本类药物作用机制主要抑制远端小管前段和近端小管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(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作用较轻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)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对氯化钠的重吸收，从而增加远端小管和集合管的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Na+-K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交换，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K+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分泌增多。</w:t>
      </w:r>
      <w:r>
        <w:rPr>
          <w:rFonts w:ascii="Arial" w:hAnsi="Arial" w:cs="Arial" w:eastAsia="Arial"/>
          <w:b w:val="false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其作用机制尚未完全明了。本类药物都能不同程度地抑制碳酸酐酶活性，故能解释其对近端小管的作用。本类药还能抑制磷酸酯酶活性，减少肾小管对脂肪酸的摄取和线粒体氧耗，从而抑制肾小管对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Na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＋、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 xml:space="preserve">Cl- 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的主动重吸收。②降压作用。除利尿排钠作用外，可能还有肾外作用机制参与降压，可能是增加胃肠道对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Na+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的排泄。</w:t>
      </w:r>
      <w:r>
        <w:rPr>
          <w:rFonts w:ascii="Arial" w:hAnsi="Arial" w:cs="Arial"/>
          <w:sz w:val="18"/>
          <w:szCs w:val="18"/>
          <w:lang w:eastAsia="zh-CN"/>
        </w:rPr>
        <w:t>【医学教育网原创】</w:t>
      </w:r>
      <w:r>
        <w:rPr>
          <w:rFonts w:ascii="Arial" w:hAnsi="Arial" w:cs="Arial" w:eastAsia="Arial"/>
          <w:b w:val="false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在给药治疗后早期，通过利尿排钠，使血浆与细胞外液容量减少，血容量及心排血量降低，因而血压降低；在持久给药时，血容量及心排血量可恢复原来水平，但总周围血管阻力降低，血压仍可降低。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(2)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对肾血流动学和肾小球滤过功能的影响。由于肾小管对水、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Na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＋重吸收减少，肾小管内压力升高，以及流经远曲小管的水和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Na+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增多，刺激致密斑通过管－球反射，使肾内肾素、血管紧张分泌增加，引起肾血管收缩，肾血流量下降，肾小球入球和出球小动脉收缩，肾小球滤过率也下降。肾血流量和肾小球滤过率下降，以及对享氏袢无作用，是本类药物利尿作用远不如袢利尿药的主要原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适应症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1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水肿性疾病排泄体内过多的钠和水，减少细胞外容量，消除水肿。常见的包括充血性心力衰竭、肝硬化腹水、肾病综合征、急慢性肾炎水肿、慢性肾功能衰竭早期、肾上腺皮质激素和雌激素治疗所致的钠、水潴留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2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原发性高血压为利尿降压药，常与其他降压药合用以增强疗效。</w:t>
      </w:r>
      <w:r>
        <w:rPr>
          <w:rFonts w:ascii="Arial" w:hAnsi="Arial" w:cs="Arial"/>
          <w:sz w:val="18"/>
          <w:szCs w:val="18"/>
          <w:lang w:eastAsia="zh-CN"/>
        </w:rPr>
        <w:t>【医学教育网原创】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对轻、中度高血压，单独应用即可有效，可显著有效地降低卧位与立位高血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3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中枢性或肾性尿崩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4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肾石症主要用于预防含钙盐成分形成的结石。</w:t>
      </w:r>
      <w:r>
        <w:rPr>
          <w:rFonts w:ascii="Arial" w:hAnsi="Arial" w:cs="Arial" w:eastAsia="Arial"/>
          <w:b w:val="false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  <w:lang w:eastAsia="zh-CN"/>
        </w:rPr>
        <w:t>中西结合妇科学</w:t>
      </w:r>
      <w:r>
        <w:rPr>
          <w:rFonts w:ascii="Arial" w:hAnsi="Arial" w:cs="Arial"/>
          <w:b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由血瘀而导致的妇产科疾病较为常见，因此活血化瘀为治疗妇产科疾病的主要方法之一。以下哪一常用方剂是错误的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b w:val="false"/>
          <w:bCs/>
          <w:kern w:val="0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A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失笑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B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血府逐瘀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C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生化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D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清经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E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四物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  <w:lang w:eastAsia="zh-CN"/>
        </w:rPr>
        <w:t>血府逐瘀汤和失笑散都可以吗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eastAsia="Arial" w:cs="Arial" w:ascii="Arial" w:hAnsi="Arial"/>
          <w:b w:val="false"/>
          <w:bCs/>
          <w:kern w:val="0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血府逐瘀汤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【功用】活血祛瘀，行气止痛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【主治】上焦瘀血，</w:t>
      </w:r>
      <w:r>
        <w:rPr>
          <w:rFonts w:ascii="Arial" w:hAnsi="Arial" w:cs="Arial"/>
          <w:sz w:val="18"/>
          <w:szCs w:val="18"/>
          <w:lang w:eastAsia="zh-CN"/>
        </w:rPr>
        <w:t>【医学教育网原创】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头痛胸痛，胸闷呃逆，失眠不寐，心悸怔忡，瘀血发热，舌质暗红，边有瘀斑或瘀点，唇暗或两目暗黑，脉涩或弦紧；妇人血瘀经闭不行，痛经，肌肤甲错，日晡潮热；以及脱疽、白疙，眼科云雾移睛、青盲等目疾。现用于高血压、精神分裂症、脑震荡后遗症、慢性粒细胞性白血病、血栓性静脉炎、色素沉着、性功能低下、更年期综合征、顽固性头痛、顽固性低热、眼底出血等属瘀血内阻，日久不愈者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eastAsia="Arial" w:cs="Arial" w:ascii="Arial" w:hAnsi="Arial"/>
          <w:b w:val="false"/>
          <w:bCs/>
          <w:kern w:val="0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失笑散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【功用】活血祛瘀，散结止痛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【主治】小肠气及心腹痛，或产后恶露不行，或月经不调，少腹急痛。现用于心绞痛、胃痛、痛经、产后腹痛、宫外孕等属于瘀血停滞者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本方所治诸痛，均为瘀血内停，血行不畅所致。方中五灵脂、蒲黄相须合用，活血祛瘀，通利血脉，而止瘀痛。用酽醋煎熬，取其活血脉，</w:t>
      </w:r>
      <w:r>
        <w:rPr>
          <w:rFonts w:ascii="Arial" w:hAnsi="Arial" w:cs="Arial"/>
          <w:sz w:val="18"/>
          <w:szCs w:val="18"/>
          <w:lang w:eastAsia="zh-CN"/>
        </w:rPr>
        <w:t>【医学教育网原创】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行药力，加强活血祛瘀止痛之效。但无生血、止血的作用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eastAsia="宋体" w:cs="Arial"/>
          <w:b w:val="false"/>
          <w:b w:val="false"/>
          <w:bCs/>
          <w:kern w:val="0"/>
          <w:sz w:val="18"/>
          <w:szCs w:val="18"/>
          <w:lang w:eastAsia="zh-CN"/>
        </w:rPr>
      </w:pP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所以两个方剂都是可以用于血瘀的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  <w:lang w:eastAsia="zh-CN"/>
        </w:rPr>
        <w:t>诊断学基础</w:t>
      </w:r>
      <w:r>
        <w:rPr>
          <w:rFonts w:ascii="Arial" w:hAnsi="Arial" w:cs="Arial"/>
          <w:b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  <w:lang w:eastAsia="zh-CN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早期检测患者血清中有无伤寒、副伤寒杆菌抗体的方法为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b w:val="false"/>
          <w:bCs/>
          <w:kern w:val="0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A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．酶联免疫吸附试验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B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．肥达试验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C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．外斐试验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D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．嗜异性凝集试验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E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．冷凝集试验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为什么选</w:t>
      </w:r>
      <w:r>
        <w:rPr>
          <w:rFonts w:cs="Arial" w:ascii="Arial" w:hAnsi="Arial"/>
          <w:b w:val="false"/>
          <w:bCs/>
          <w:kern w:val="0"/>
          <w:sz w:val="18"/>
          <w:szCs w:val="18"/>
          <w:lang w:val="en-US" w:eastAsia="zh-CN"/>
        </w:rPr>
        <w:t>A</w:t>
      </w:r>
      <w:r>
        <w:rPr>
          <w:rFonts w:ascii="Arial" w:hAnsi="Arial" w:cs="Arial"/>
          <w:b w:val="false"/>
          <w:bCs/>
          <w:kern w:val="0"/>
          <w:sz w:val="18"/>
          <w:szCs w:val="18"/>
          <w:lang w:val="en-US" w:eastAsia="zh-CN"/>
        </w:rPr>
        <w:t>，不选</w:t>
      </w:r>
      <w:r>
        <w:rPr>
          <w:rFonts w:cs="Arial" w:ascii="Arial" w:hAnsi="Arial"/>
          <w:b w:val="false"/>
          <w:bCs/>
          <w:kern w:val="0"/>
          <w:sz w:val="18"/>
          <w:szCs w:val="18"/>
          <w:lang w:val="en-US" w:eastAsia="zh-CN"/>
        </w:rPr>
        <w:t>B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  <w:lang w:eastAsia="zh-CN"/>
        </w:rPr>
      </w:pP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此题是选</w:t>
      </w:r>
      <w:r>
        <w:rPr>
          <w:rFonts w:cs="Arial" w:ascii="Arial" w:hAnsi="Arial"/>
          <w:b w:val="false"/>
          <w:bCs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的。</w:t>
      </w:r>
      <w:r>
        <w:rPr>
          <w:rFonts w:cs="Arial" w:ascii="Arial" w:hAnsi="Arial"/>
          <w:b w:val="false"/>
          <w:bCs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项肥达试验：正常人血清中可能有低效价凝集抗体存在，通常“</w:t>
      </w:r>
      <w:r>
        <w:rPr>
          <w:rFonts w:cs="Arial" w:ascii="Arial" w:hAnsi="Arial"/>
          <w:b w:val="false"/>
          <w:bCs/>
          <w:kern w:val="0"/>
          <w:sz w:val="18"/>
          <w:szCs w:val="18"/>
          <w:lang w:eastAsia="zh-CN"/>
        </w:rPr>
        <w:t>0</w:t>
      </w:r>
      <w:r>
        <w:rPr>
          <w:rFonts w:cs="宋体" w:ascii="宋体" w:hAnsi="宋体"/>
          <w:b w:val="false"/>
          <w:bCs/>
          <w:kern w:val="0"/>
          <w:sz w:val="18"/>
          <w:szCs w:val="18"/>
          <w:lang w:eastAsia="zh-CN"/>
        </w:rPr>
        <w:t>”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效价≥</w:t>
      </w:r>
      <w:r>
        <w:rPr>
          <w:rFonts w:cs="Arial" w:ascii="Arial" w:hAnsi="Arial"/>
          <w:b w:val="false"/>
          <w:bCs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：</w:t>
      </w:r>
      <w:r>
        <w:rPr>
          <w:rFonts w:cs="Arial" w:ascii="Arial" w:hAnsi="Arial"/>
          <w:b w:val="false"/>
          <w:bCs/>
          <w:kern w:val="0"/>
          <w:sz w:val="18"/>
          <w:szCs w:val="18"/>
          <w:lang w:eastAsia="zh-CN"/>
        </w:rPr>
        <w:t>80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，“</w:t>
      </w:r>
      <w:r>
        <w:rPr>
          <w:rFonts w:cs="Arial" w:ascii="Arial" w:hAnsi="Arial"/>
          <w:b w:val="false"/>
          <w:bCs/>
          <w:kern w:val="0"/>
          <w:sz w:val="18"/>
          <w:szCs w:val="18"/>
          <w:lang w:eastAsia="zh-CN"/>
        </w:rPr>
        <w:t>H</w:t>
      </w:r>
      <w:r>
        <w:rPr>
          <w:rFonts w:cs="宋体" w:ascii="宋体" w:hAnsi="宋体"/>
          <w:b w:val="false"/>
          <w:bCs/>
          <w:kern w:val="0"/>
          <w:sz w:val="18"/>
          <w:szCs w:val="18"/>
          <w:lang w:eastAsia="zh-CN"/>
        </w:rPr>
        <w:t>”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效价≥</w:t>
      </w:r>
      <w:r>
        <w:rPr>
          <w:rFonts w:cs="Arial" w:ascii="Arial" w:hAnsi="Arial"/>
          <w:b w:val="false"/>
          <w:bCs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：</w:t>
      </w:r>
      <w:r>
        <w:rPr>
          <w:rFonts w:cs="Arial" w:ascii="Arial" w:hAnsi="Arial"/>
          <w:b w:val="false"/>
          <w:bCs/>
          <w:kern w:val="0"/>
          <w:sz w:val="18"/>
          <w:szCs w:val="18"/>
          <w:lang w:eastAsia="zh-CN"/>
        </w:rPr>
        <w:t>160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，才有诊断价值。肥达反应阴性，</w:t>
      </w:r>
      <w:r>
        <w:rPr>
          <w:rFonts w:ascii="Arial" w:hAnsi="Arial" w:cs="Arial"/>
          <w:sz w:val="18"/>
          <w:szCs w:val="18"/>
          <w:lang w:eastAsia="zh-CN"/>
        </w:rPr>
        <w:t>【医学教育网原创】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不能排除伤寒。有少数伤寒患者肥达反应始终呈阴性，其原因可能有：①感染轻，特异性抗体产生少；②早期应用有效抗菌药物或接受糖皮质激素治疗者，特异性抗体的形成受到影响；③患者过于衰弱，免疫反应低下，或患丙种球蛋白缺乏症，不能产生特异性抗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  <w:lang w:eastAsia="zh-CN"/>
        </w:rPr>
      </w:pP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酶联免疫吸附试验是</w:t>
      </w:r>
      <w:r>
        <w:rPr>
          <w:rFonts w:ascii="Arial" w:hAnsi="Arial" w:cs="Arial"/>
          <w:sz w:val="18"/>
          <w:szCs w:val="18"/>
          <w:lang w:eastAsia="zh-CN"/>
        </w:rPr>
        <w:t>【医学教育网原创】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用酶标记的抗体检测未知抗原或抗体的方法。此法敏感性高，特异性强。可检测伤寒杆菌的各种抗体。对早期诊断更为有效。所以选</w:t>
      </w:r>
      <w:r>
        <w:rPr>
          <w:rFonts w:cs="Arial" w:ascii="Arial" w:hAnsi="Arial"/>
          <w:b w:val="false"/>
          <w:bCs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  <w:lang w:eastAsia="zh-CN"/>
        </w:rPr>
        <w:t>【中西结合外科学</w:t>
      </w:r>
      <w:r>
        <w:rPr>
          <w:rFonts w:ascii="Arial" w:hAnsi="Arial" w:cs="Arial"/>
          <w:b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  <w:lang w:eastAsia="zh-CN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下列哪项不属于头皮血肿范畴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b w:val="false"/>
          <w:bCs/>
          <w:kern w:val="0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A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硬膜下血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B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骨膜下血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C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皮下血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D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帽状腱膜下血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E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骨膜外血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  <w:lang w:eastAsia="zh-CN"/>
        </w:rPr>
        <w:t>为什么是骨膜下血肿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A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ind w:firstLine="450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  <w:lang w:eastAsia="zh-CN"/>
        </w:rPr>
        <w:t>头皮通常分为五层，由外向内分别为皮肤、皮下组织、帽状腱膜、腱膜下层及骨膜层。头部外伤后头皮血管破裂形成的血肿，因部位不同，通常可分为头皮下血肿、帽状腱膜下血肿和骨膜下血肿。</w:t>
      </w:r>
    </w:p>
    <w:p>
      <w:pPr>
        <w:pStyle w:val="Normal"/>
        <w:ind w:firstLine="450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  <w:lang w:eastAsia="zh-CN"/>
        </w:rPr>
        <w:t>骨膜下血肿：多见于钝性损伤时头【医学教育网原创】颅发生明显变形之后，如新生婴儿产伤、婴幼儿乒乓球凹陷样颅骨骨折，以及成人颅骨线形骨折后。因局部骨膜剥离而出血，由于骨膜在颅缝处附着牢固，故血肿范围常不超过颅缝。在婴儿，陈旧血肿的外围和骨膜可增厚或骨化，乃至形成含有陈血的骨性囊肿。</w:t>
      </w:r>
    </w:p>
    <w:p>
      <w:pPr>
        <w:pStyle w:val="Normal"/>
        <w:ind w:firstLine="45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ind w:firstLine="45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ind w:firstLine="45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dc:language>en-US</dc:language>
  <cp:lastModifiedBy>dell</cp:lastModifiedBy>
  <dcterms:modified xsi:type="dcterms:W3CDTF">2013-05-21T07:43:38Z</dcterms:modified>
  <cp:revision>164</cp:revision>
  <dc:subject/>
  <dc:title>医学教育网中西结合助理医师《答疑周刊》2013年第3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