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　　临床执业医师考试：《答疑周刊》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32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精神神经系统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下列说法哪项是正确的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A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右三叉神经损害时张口下颌向右偏斜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B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右面神经损害时露齿口角偏向右侧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C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右舌下神经损害时舌尖左偏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D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右展神经损害右眼球向内活动受限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E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右视神经损害时右瞳孔缩小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：三叉神经麻痹：主要表现为咀嚼肌瘫痪，受累的肌肉可萎缩。咀嚼肌力弱，患者常述咬食无力，咀嚼困难，张口时下颌向患侧偏斜。有时伴有三叉神经分布区的感觉障碍及同侧角膜反射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的减弱与消失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：面神经麻痹：表现为病侧面部表情肌麻痹，额纹消失或变浅，不能皱额蹙眉，眼裂不能闭合或闭合不全。病侧鼻唇沟变浅，口角下垂，面颊部被牵向健侧，闭眼、露齿、鼓颊、吹口哨等动作失灵，或完全不能完成。因颊肌瘫痪而食物易滞留于病侧齿颊之间。泪点随下睑而外翻，使泪液不能正常吸收而致外溢。如侵及鼓束神经时，会出现舌前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/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味觉障碍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：舌下神经瘫痪：伸舌向患侧歪侧，舌肌萎缩，舌肌纤维震颤等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：外展神经麻痹表现为眼内斜视，不能外展，并有复视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：视神经损害：视力障碍为最常见最主要的临床表现，初期常有眶后部疼痛与胀感、视物模糊，继之症状加重，表现视力明显降低或丧失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急性严重的锥体束损害的断联休克表现为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A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痉挛性瘫，腱反射消失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B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痉挛性瘫，腱反射亢进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C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弛缓性瘫，腱反射亢进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D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弛缓性瘫，腱反射消失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E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完全性瘫，腱反射存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痉挛性瘫是上运动神经元受损后的释放症状，即锥体束征表现之一。弛缓性瘫可以是下运动神经元损伤的缺损症状，也可以是上运动神经元损伤的休克期表现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腱反射亢进在与肌张力增高、病理反射阳性共同构成锥体束征，同为上运动神经元受损后的释放症状。在上运动神经元损伤的休克期的某个阶段也可能出现腱反射亢进，这种情况在临床上会经常见到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用细棉丝轻触患者左眼角膜双眼均不眨眼，轻触右眼角膜的两眼均眨眼是因为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A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右三叉神经损害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B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左三叉神经损害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C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右面神经麻痹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D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左面神经麻痹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 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E.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左动眼神经麻痹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医师用细棉签毛由角膜外缘轻触病人的角膜。正常时，被检者眼睑迅速闭合，称为直接角膜反射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其反射弧在于桥脑，输入纤维为三叉神经第一支（眼神经）之分支鼻睫神经，传出神经为面神经颧支医学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用细棉丝轻触患者左眼角膜双眼均不眨眼（提示左眼传入功能受陨），轻触右眼角膜的两眼均眨眼（提示左眼的传出功能正常）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3-06-06T07:13:00Z</dcterms:modified>
  <cp:revision>20</cp:revision>
  <dc:subject/>
  <dc:title/>
</cp:coreProperties>
</file>