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明细表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登录浙江药师网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www.zjda.com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-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药师书店按需购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整后的《考试大纲》及与之相配《应试指南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7:00Z</dcterms:created>
  <dc:creator>沈伟群</dc:creator>
  <dc:description/>
  <cp:keywords/>
  <dc:language>en-US</dc:language>
  <cp:lastModifiedBy>skh</cp:lastModifiedBy>
  <cp:lastPrinted>2013-06-06T11:50:00Z</cp:lastPrinted>
  <dcterms:modified xsi:type="dcterms:W3CDTF">2013-06-06T06:33:00Z</dcterms:modified>
  <cp:revision>10</cp:revision>
  <dc:subject/>
  <dc:title/>
</cp:coreProperties>
</file>