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35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与语言、声音、呼吸强弱有关的气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宗气上走息道，推动肺的呼吸。因此，凡是呼吸、语言、发声皆与宗气有关。宗气充盛则呼吸徐缓而均匀，语言清晰，声音洪亮。反之，则呼吸短促微弱，语言不清，发声低微。《读医随笔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气血精神论》说：“宗气者，动气也。凡呼吸、语言、声音，以及肢体运动，筋力强弱者，宗气之功用也。”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语言时有错乱，语后自知言错是因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扰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热扰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脏气衰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宗气大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错语：指病人神识清楚而语言时有错乱，语后自知言错的症状，正由虚实之分，虚证多属心气虚弱，神气不足所致；实证多为痰湿、瘀血、气滞阻滞心窍所致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水泛滥水肿，其病机与下列哪一脏腑的关系最为密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该题考查的是水肿病，其与肺、脾、肾功能失调关系密切。该题是风水泛滥的水肿，其产生机理是由于风寒或风热客于肺卫，阻于肌表，导致肺气失宣，宣肃无权，水液不能下达，以致风遏水阻，流溢肌肤而发为水肿，该型水肿的产生是由于外邪侵犯肺卫所致，因此关系最密切的是肺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哪一项不是气滞血瘀型经行浮肿的主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经行肢体肿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脘闷胁胀，善叹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大便溏薄，腹胀纳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舌苔薄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脉弦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气滞血瘀型：经前肢体肿胀，反复发作，逐渐加重，脘闷痞胀，经行涩滞，少腹痛，经量少，色紫有块，甚或经闭，舌红苔薄白，脉沉弦细。治宜理气活血、化瘀消肿。大便溏薄，腹胀纳减多为脾虚所致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因病不能自行调节自己的体位，属于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自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被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翻转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强迫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自动体位：患者活动自如，不受限制。见于轻病或疾病早期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被动体位：患者不能随意调整或变换体位，需别人帮助才能改变体位。见于极度衰弱或意识丧失的患者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强迫体位：患者为了减轻疾病所致的痛苦，被迫采取的某些特殊体位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6-17T01:13:00Z</dcterms:modified>
  <cp:revision>34</cp:revision>
  <dc:subject/>
  <dc:title/>
</cp:coreProperties>
</file>