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3</w:t>
      </w:r>
      <w:r>
        <w:rPr>
          <w:b/>
          <w:szCs w:val="21"/>
        </w:rPr>
        <w:t>8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牙体牙髓病学】</w:t>
      </w:r>
    </w:p>
    <w:p>
      <w:pPr>
        <w:pStyle w:val="Normal"/>
        <w:rPr>
          <w:szCs w:val="21"/>
        </w:rPr>
      </w:pPr>
      <w:r>
        <w:rPr>
          <w:szCs w:val="21"/>
        </w:rPr>
        <w:t>与深龋临床表现不符合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洞底深、接近髓腔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食物嵌入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偶在夜间隐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酸甜刺激敏感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髓活力测试正常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深龋无夜间痛病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牙体牙髓病学】</w:t>
      </w:r>
    </w:p>
    <w:p>
      <w:pPr>
        <w:pStyle w:val="Normal"/>
        <w:rPr>
          <w:szCs w:val="21"/>
        </w:rPr>
      </w:pPr>
      <w:r>
        <w:rPr>
          <w:szCs w:val="21"/>
        </w:rPr>
        <w:t>慢性龈炎的特点不包括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重症者可累及附着龈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龈袋可超过</w:t>
      </w:r>
      <w:r>
        <w:rPr>
          <w:szCs w:val="21"/>
        </w:rPr>
        <w:t>3mm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轻度的附着丧失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龈红肿、松软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碰触时易出血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健康的龈沟探诊深度一般不超过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mm</w:t>
      </w:r>
      <w:r>
        <w:rPr>
          <w:szCs w:val="21"/>
        </w:rPr>
        <w:t>，当牙龈有炎症时，由于组织的水肿或增生，龈沟的探诊深度可达</w:t>
      </w:r>
      <w:r>
        <w:rPr>
          <w:szCs w:val="21"/>
        </w:rPr>
        <w:t>3mm</w:t>
      </w:r>
      <w:r>
        <w:rPr>
          <w:szCs w:val="21"/>
        </w:rPr>
        <w:t>以上，但上皮附着（龈沟底）的位置仍在釉牙骨质界处，临床上不能探到釉牙骨质界，也就是说此时尚无附着丧失医学教育网</w:t>
      </w:r>
      <w:r>
        <w:rPr>
          <w:szCs w:val="21"/>
        </w:rPr>
        <w:t>|</w:t>
      </w:r>
      <w:r>
        <w:rPr>
          <w:szCs w:val="21"/>
        </w:rPr>
        <w:t>搜集整理，也无牙槽骨吸收，形成的是假性牙周袋。是否有附着丧失是区别牙龈炎和牙周炎的关键指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牙体牙髓病学】</w:t>
      </w:r>
    </w:p>
    <w:p>
      <w:pPr>
        <w:pStyle w:val="Normal"/>
        <w:rPr>
          <w:szCs w:val="21"/>
        </w:rPr>
      </w:pPr>
      <w:r>
        <w:rPr>
          <w:szCs w:val="21"/>
        </w:rPr>
        <w:t>哪一项不是下颌骨易发生骨折的薄弱部位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正中联合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颏孔区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下颌角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喙突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髁状突颈部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下颌骨是颌面诸骨中体积最大、面积最广、位置最突出者，在结构上存在易发生骨折的薄弱部位：正中联合、颏孔区、下颌角、髁突颈部医学教育网</w:t>
      </w:r>
      <w:r>
        <w:rPr>
          <w:szCs w:val="21"/>
        </w:rPr>
        <w:t>|</w:t>
      </w:r>
      <w:r>
        <w:rPr>
          <w:szCs w:val="21"/>
        </w:rPr>
        <w:t>搜集整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牙体牙髓病学】</w:t>
      </w:r>
    </w:p>
    <w:p>
      <w:pPr>
        <w:pStyle w:val="Normal"/>
        <w:rPr>
          <w:szCs w:val="21"/>
        </w:rPr>
      </w:pPr>
      <w:r>
        <w:rPr>
          <w:szCs w:val="21"/>
        </w:rPr>
        <w:t>口腔念珠菌病病损区涂片直接镜检可见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枝杆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菌丝和孢子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梭状杆菌和螺旋体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病毒包涵体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大量细菌及白细胞侵润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念珠菌有芽生孢子和假菌丝两种存在形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牙体牙髓病学】</w:t>
      </w:r>
    </w:p>
    <w:p>
      <w:pPr>
        <w:pStyle w:val="Normal"/>
        <w:rPr>
          <w:szCs w:val="21"/>
        </w:rPr>
      </w:pPr>
      <w:r>
        <w:rPr>
          <w:szCs w:val="21"/>
        </w:rPr>
        <w:t>牙周脓肿指的是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牙周组织的脓肿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异物刺入牙周组织形成的脓肿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牙龈上范围弥散的脓肿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周袋内容物引流不畅引起的脓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机体抵抗力降低引起牙龈上出现多个脓肿医学教育网</w:t>
      </w:r>
      <w:r>
        <w:rPr>
          <w:szCs w:val="21"/>
        </w:rPr>
        <w:t>|</w:t>
      </w:r>
      <w:r>
        <w:rPr>
          <w:szCs w:val="21"/>
        </w:rPr>
        <w:t>搜集整理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深牙周袋内壁的化脓性炎症向深部结缔组织扩展，而脓液不能向袋内排出时，即形成袋壁软组织内的脓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40:00Z</dcterms:created>
  <dc:creator>林琳</dc:creator>
  <dc:description/>
  <cp:keywords/>
  <dc:language>en-US</dc:language>
  <cp:lastModifiedBy>cdel</cp:lastModifiedBy>
  <dcterms:modified xsi:type="dcterms:W3CDTF">2013-06-27T03:26:00Z</dcterms:modified>
  <cp:revision>3</cp:revision>
  <dc:subject/>
  <dc:title/>
</cp:coreProperties>
</file>