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营养监测中常用的社会经济指标恩格尔</w:t>
      </w:r>
      <w:r>
        <w:rPr>
          <w:rFonts w:cs="宋体;SimSun" w:ascii="宋体;SimSun" w:hAnsi="宋体;SimSun"/>
        </w:rPr>
        <w:t>(Engel)</w:t>
      </w:r>
      <w:r>
        <w:rPr>
          <w:rFonts w:ascii="宋体;SimSun" w:hAnsi="宋体;SimSun" w:cs="宋体;SimSun"/>
        </w:rPr>
        <w:t>指数是指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品购买力增长百分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／收入增长百分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均收入增长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于食品的开支／家庭总收入</w:t>
      </w:r>
      <w:r>
        <w:rPr>
          <w:rFonts w:cs="宋体;SimSun" w:ascii="宋体;SimSun" w:hAnsi="宋体;SimSun"/>
        </w:rPr>
        <w:t>)×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品深加工增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收入弹性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Engel</w:t>
      </w:r>
      <w:r>
        <w:rPr>
          <w:rFonts w:ascii="宋体;SimSun" w:hAnsi="宋体;SimSun" w:cs="宋体;SimSun"/>
        </w:rPr>
        <w:t>提出的反映家庭收入中饮食开支所占比例的指数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卫生标准中的微生物指标不包括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致病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病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菌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肠菌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霉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卫生标准中的微生物指标包括：细菌总数、大肠菌群、致病菌和霉菌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残疾人口健康状况的第一位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教育与就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婚姻与家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会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立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疾人的健康受多种因素的影响，如家庭与婚姻、教育、就业与经济、社会环境及立法等。家庭及婚姻与残疾人联系最为紧密，因此其是否美满和谐，直接关系到残疾人的健康。在与残疾人有关的各种问题中，排在第一位的就是经济方面的问题，而导致经济问题的最为严重的社会障碍就是就业的困难。教育与就业又存在千丝万缕的联系，教育的优劣从远期看直接对就业产生影响，进而影响残疾人的经济收人。社会环境因素对残疾人健康状况的影响主要指是否有无障碍环境。而真正对残疾人给予特别扶助，减轻或消除残疾影响或者外界障碍</w:t>
      </w:r>
      <w:r>
        <w:rPr>
          <w:rFonts w:ascii="宋体;SimSun" w:hAnsi="宋体;SimSun" w:cs="宋体;SimSun"/>
        </w:rPr>
        <w:t>，保障残疾人权利的实现，需要国家积极立法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，把发展残疾人事业、保障残疾人权利纳入法制轨道来保证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危险因素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导致死亡的外部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导致疾病的外部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导致疾病和死亡的内部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导致疾病和死亡的外部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健康危险因素是指在机体内外环境中存在的与慢性病发生、发展及死亡有关的诱发因素。这些危险因素概括起来有环境危险因素、行为危险因素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、生物遗传危险因素和医疗服务的危险因素。有着潜伏期长、特异性弱、联合作用明显和广泛存在的特点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周坤</dc:creator>
  <dc:description>执业</dc:description>
  <cp:keywords/>
  <dc:language>en-US</dc:language>
  <cp:lastModifiedBy>cdel</cp:lastModifiedBy>
  <dcterms:modified xsi:type="dcterms:W3CDTF">2013-06-27T03:23:00Z</dcterms:modified>
  <cp:revision>21</cp:revision>
  <dc:subject>答疑周刊</dc:subject>
  <dc:title>公卫</dc:title>
</cp:coreProperties>
</file>