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left="30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胁痛的基本治则是（　）</w:t>
      </w:r>
    </w:p>
    <w:p>
      <w:pPr>
        <w:pStyle w:val="Normal"/>
        <w:widowControl/>
        <w:spacing w:lineRule="atLeast" w:line="275" w:before="280" w:after="280"/>
        <w:ind w:left="30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疏肝理气止痛</w:t>
      </w:r>
    </w:p>
    <w:p>
      <w:pPr>
        <w:pStyle w:val="Normal"/>
        <w:widowControl/>
        <w:spacing w:lineRule="atLeast" w:line="275" w:before="280" w:after="280"/>
        <w:ind w:left="30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清热利湿止痛</w:t>
      </w:r>
    </w:p>
    <w:p>
      <w:pPr>
        <w:pStyle w:val="Normal"/>
        <w:widowControl/>
        <w:spacing w:lineRule="atLeast" w:line="275" w:before="280" w:after="280"/>
        <w:ind w:left="30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祛瘀通络止痛</w:t>
      </w:r>
    </w:p>
    <w:p>
      <w:pPr>
        <w:pStyle w:val="Normal"/>
        <w:widowControl/>
        <w:spacing w:lineRule="atLeast" w:line="275" w:before="280" w:after="280"/>
        <w:ind w:left="30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养阴柔肝止痛</w:t>
      </w:r>
    </w:p>
    <w:p>
      <w:pPr>
        <w:pStyle w:val="Normal"/>
        <w:widowControl/>
        <w:spacing w:lineRule="atLeast" w:line="275" w:before="280" w:after="280"/>
        <w:ind w:left="30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疏肝和络止痛</w:t>
      </w:r>
    </w:p>
    <w:p>
      <w:pPr>
        <w:pStyle w:val="Normal"/>
        <w:widowControl/>
        <w:spacing w:lineRule="atLeast" w:line="275" w:before="280" w:after="280"/>
        <w:ind w:left="300" w:firstLine="27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中医认为肝胆经络与胁肋部病变关系密切，故胁痛治则为舒肝和络之痛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胁痛之治疗原则当根据“通则不痛”的理论，以疏肝和络止痛为基本治则，结合肝胆的生理特点，灵活运用。实证之胁痛，宜用理气、活血、清利湿热之法；虚证之胁痛，宜补中寓通，采用滋阴、养血、柔肝之法。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属于既病防变的是</w:t>
      </w:r>
      <w:r>
        <w:rPr>
          <w:rFonts w:cs="宋体;SimSun" w:ascii="宋体;SimSun" w:hAnsi="宋体;SimSun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调摄精神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锻炼身体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起居有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药物预防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早期诊治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sz w:val="18"/>
          <w:szCs w:val="18"/>
        </w:rPr>
        <w:t>为什么不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既病防变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又可以说是有病早治，防止病变。古称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差后防复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，是指疾病刚痊愈，正处于恢复期，但正气尚未得元，因调养不当，旧病复发或滋生其他病者，事先采取的防治措施。或指疾病症状虽已消失，因治疗不彻底，病根未除，潜伏于体内，受某种因素诱发，使旧病复发所采取的防治措施。总之，是指人体在患病之后，要及时采取有效措施，早期诊断，早期治疗，截断疾病的发展、传变或复发，同时注意疾病痊愈后预防复发，巩固疗效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尤其是对传染性疾病，更应防止恶性或不良性变化，以防止传播条件的产生。　</w:t>
      </w:r>
    </w:p>
    <w:p>
      <w:pPr>
        <w:pStyle w:val="Normal"/>
        <w:spacing w:before="100" w:after="100"/>
        <w:ind w:left="100" w:right="10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未病先防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 xml:space="preserve">又称无病防病，无病先防。是指在人体未发生疾病之前，充分调动人的主观能动性增强体质，颐养正气，提高机体抗病能力，同时能动地适应客观环境，采取各种有效措施，做好预防工作，避免致病因素的侵害，以防止疾病的发生。未病先防，是研究传统的养生方法，如针刺、气功、药物法等；二是研究综合的预防措施，如环境卫生管理、除灭疾病等；三是研究常见疾病的预防措施，如食疗、敷帖、中药等；四是运用现代科学手段整理中医预防措施，即通过开展中医药临床和实验研究，观察中医药预防措施的实际效果。防病应该做到以下几个方面：增强正气、调养精神、健身锻炼、调节生活、营养调配、忌食或少食不利于治疗与康复的饮食，还可以采取药物预防的方法，并从各方面注意防止病邪的侵入。 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方某，男，</w:t>
      </w:r>
      <w:r>
        <w:rPr>
          <w:rFonts w:cs="Arial" w:ascii="Arial" w:hAnsi="Arial"/>
          <w:kern w:val="0"/>
          <w:sz w:val="18"/>
          <w:szCs w:val="18"/>
        </w:rPr>
        <w:t>42</w:t>
      </w:r>
      <w:r>
        <w:rPr>
          <w:rFonts w:ascii="Arial" w:hAnsi="Arial" w:cs="Arial"/>
          <w:kern w:val="0"/>
          <w:sz w:val="18"/>
          <w:szCs w:val="18"/>
        </w:rPr>
        <w:t>岁。痰多色白易咯，胸膈痞闷，恶心呕吐，肢体倦怠，头眩心悸，舌苔白润，脉滑。治宜选用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温胆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清气化痰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止嗽散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六君子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二陈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多色白易咯为湿痰，痰阻中焦气机阻滞则胸膈痞闷，恶心呕吐；痰湿阻滞经络则肢体倦怠；痰湿阻滞，清阳不升则见头眩心悸；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舌苔白润，脉滑兼为痰湿之舌脉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二陈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功效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燥湿化痰，理气和中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主治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湿痰证。咳嗽痰多，色白易咯，恶心呕吐，胸膈痞闷，肢体困重，或头眩心悸，舌苔白滑或腻，脉滑。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曾有过妊娠，而后来未避孕，连续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未孕者称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原发不孕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暂时不孕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继发不孕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相对不孕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绝对不孕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是继发的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性不孕症是指夫妇同居，配偶生殖功能正常，未避孕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而未妊娠者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婚后未避孕而未妊娠者称为原发性不孕；曾有妊娠而后同居未避孕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未妊娠者称为继发性不孕。所以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般刺血拔罐留罐时间是（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0~15</w:t>
      </w:r>
      <w:r>
        <w:rPr>
          <w:rFonts w:ascii="Arial" w:hAnsi="Arial" w:cs="Arial"/>
          <w:kern w:val="0"/>
          <w:sz w:val="18"/>
          <w:szCs w:val="18"/>
        </w:rPr>
        <w:t>分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5~10</w:t>
      </w:r>
      <w:r>
        <w:rPr>
          <w:rFonts w:ascii="Arial" w:hAnsi="Arial" w:cs="Arial"/>
          <w:kern w:val="0"/>
          <w:sz w:val="18"/>
          <w:szCs w:val="18"/>
        </w:rPr>
        <w:t>分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~5</w:t>
      </w:r>
      <w:r>
        <w:rPr>
          <w:rFonts w:ascii="Arial" w:hAnsi="Arial" w:cs="Arial"/>
          <w:kern w:val="0"/>
          <w:sz w:val="18"/>
          <w:szCs w:val="18"/>
        </w:rPr>
        <w:t>分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15~20</w:t>
      </w:r>
      <w:r>
        <w:rPr>
          <w:rFonts w:ascii="Arial" w:hAnsi="Arial" w:cs="Arial"/>
          <w:kern w:val="0"/>
          <w:sz w:val="18"/>
          <w:szCs w:val="18"/>
        </w:rPr>
        <w:t>分钟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20~25</w:t>
      </w:r>
      <w:r>
        <w:rPr>
          <w:rFonts w:ascii="Arial" w:hAnsi="Arial" w:cs="Arial"/>
          <w:kern w:val="0"/>
          <w:sz w:val="18"/>
          <w:szCs w:val="18"/>
        </w:rPr>
        <w:t>分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呢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刺血拔罐法：又称刺络拔罐法。将施术部位的皮肤消毒后，用三棱针点刺或皮肤针叩刺出血后，再将火罐吸附于点刺的部位，使之出血，以加强刺血治疗的作用。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出血量视病情而定，少则几滴，多则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ml</w:t>
      </w:r>
      <w:r>
        <w:rPr>
          <w:rFonts w:ascii="Arial" w:hAnsi="Arial" w:cs="Arial"/>
          <w:kern w:val="0"/>
          <w:sz w:val="18"/>
          <w:szCs w:val="18"/>
        </w:rPr>
        <w:t>。一般刺血拔罐留置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分钟。多用于热证、实证、瘀血证及某些皮肤病，如神经性皮炎、痰疮、丹毒、扭伤、乳痈等。故答案选择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6-17T09:11:00Z</dcterms:modified>
  <cp:revision>158</cp:revision>
  <dc:subject/>
  <dc:title/>
</cp:coreProperties>
</file>