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引起妇女月经过多综合征的毒物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苯、汽油、二硫化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铅、汞、三氯乙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苯、三硝基甲苯、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苯、汽油、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铅、汞、砷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研究结果，目前已知近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种职业有害因素可引起妇女月经异常，</w:t>
      </w:r>
      <w:r>
        <w:rPr>
          <w:rFonts w:ascii="宋体;SimSun" w:hAnsi="宋体;SimSun" w:cs="宋体;SimSun"/>
        </w:rPr>
        <w:t>包括苯、汽油、二硫化碳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/>
        <w:t>A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订职业接触限值属于哪一级别的预防工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一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二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三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初始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基础级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级预防，即从根本上消除或最大限度地减少对职业性有害因素的接触。例如改变工艺；改进生产过程；制订职业接触限值；为人群中的易感者制订就业禁忌证等。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/>
        <w:t>A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健康教育与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血压病健康促进规划的结局评价是评估目标人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有关高血压知识的变化</w:t>
      </w:r>
      <w:r>
        <w:rPr>
          <w:rFonts w:ascii="宋体;SimSun" w:hAnsi="宋体;SimSun" w:cs="宋体;SimSun"/>
        </w:rPr>
        <w:t>医学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教育网原创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测量血压技能的变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饮食行为的变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高血压控制率的变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以上都不是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高血压病健康促进</w:t>
      </w:r>
      <w:r>
        <w:rPr>
          <w:rFonts w:ascii="宋体;SimSun" w:hAnsi="宋体;SimSun" w:cs="宋体;SimSun"/>
        </w:rPr>
        <w:t>计划的结局评价是评估目标人群健康目标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都是教育目标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行为目标，只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健康目标，故为正确答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/>
        <w:t>D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健康教育与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展社区预防慢性非传染性疾病的健康教育，从健康传播效果的层次看，以下表述属于健康信念认同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经常参加有氧健身活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相信合理膳食有利防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能经常吃新鲜蔬菜、水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知晓肥胖对健康的危害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愿意接受健康指导</w:t>
      </w:r>
      <w:r>
        <w:rPr>
          <w:rFonts w:ascii="宋体;SimSun" w:hAnsi="宋体;SimSun" w:cs="宋体;SimSun"/>
        </w:rPr>
        <w:t>医学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教育网原创　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健康传播效果分为四个层次：知晓健康信息，健康信念认同，态度转变和采纳健康行为。据此分析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属于采纳健康行为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属于知晓健康信息；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属于态度转变；只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属于健康信念认同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/>
        <w:t>B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11:00Z</dcterms:created>
  <dc:creator>周坤</dc:creator>
  <dc:description>执业</dc:description>
  <cp:keywords/>
  <dc:language>en-US</dc:language>
  <cp:lastModifiedBy>cdel</cp:lastModifiedBy>
  <dcterms:modified xsi:type="dcterms:W3CDTF">2013-07-11T08:57:00Z</dcterms:modified>
  <cp:revision>28</cp:revision>
  <dc:subject>答疑周刊</dc:subject>
  <dc:title>公卫</dc:title>
</cp:coreProperties>
</file>