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口腔执业医师《答疑周刊》第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牙体牙髓病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诊断根尖周囊肿的指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椭圆形透射区，边界较清晰，周围骨质疏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较大圆形透射区，边界清楚，周围有阻射白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透射区形态不规则，边缘模糊，周围骨质稀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透射区形态不规则，边缘清楚，周围稍致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椭圆形透射区，边界模糊，周围骨质稍致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根尖周囊肿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表现为根尖有圆形或椭圆形密度减低区，直径大于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，周围有骨硬板包绕，呈一圈阻射的骨白线，所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。周围骨质有骨白线，不疏松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。透射区形态规则所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，边界不模糊，所以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题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口腔预防医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氟水漱口防龋，正确的使用方法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上每次露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含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上每次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含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上每次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含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及以下每次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含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及以下每次用</w:t>
      </w:r>
      <w:r>
        <w:rPr>
          <w:rFonts w:cs="宋体;SimSun" w:ascii="宋体;SimSun" w:hAnsi="宋体;SimSun"/>
          <w:szCs w:val="21"/>
        </w:rPr>
        <w:t>1Oml</w:t>
      </w:r>
      <w:r>
        <w:rPr>
          <w:rFonts w:ascii="宋体;SimSun" w:hAnsi="宋体;SimSun" w:cs="宋体;SimSun"/>
          <w:szCs w:val="21"/>
        </w:rPr>
        <w:t>含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氟水漱口用法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以上儿童每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含漱一分钟吐出，并在半小时内不可进食或漱口。故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口腔预防医学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乳磨牙最适宜做窝沟封闭的年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窝沟封闭的时间一般是乳磨牙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，第一恒磨牙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，第二恒磨牙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为最适宜封闭的年龄。所以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口腔组织病理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化程度最低的牙本质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小管周牙本质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管间牙本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球间牙本质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修复性牙本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继发性牙本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牙本质矿化比较：管周牙本质＞管间牙本质＞继发性牙本质＞修复性牙本质＞球间牙本质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口腔组织病理学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下列哪一项是正常结合上皮的组织学特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角化，有上皮钉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角化，无上皮钉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角化，有上皮钉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全角化，有上皮钉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全角化，无上皮钉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结合上皮是无角化的鳞状上皮，在龈沟底都约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层细胞，向根尖方向逐渐变薄，约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细胞，无上皮钉突。故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说法正确，其他选项均有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1:00Z</dcterms:created>
  <dc:creator>林琳</dc:creator>
  <dc:description/>
  <cp:keywords/>
  <dc:language>en-US</dc:language>
  <cp:lastModifiedBy>范俊秀</cp:lastModifiedBy>
  <dcterms:modified xsi:type="dcterms:W3CDTF">2013-07-23T07:54:00Z</dcterms:modified>
  <cp:revision>3</cp:revision>
  <dc:subject/>
  <dc:title/>
</cp:coreProperties>
</file>