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助理医师《答疑周刊》第</w:t>
      </w:r>
      <w:r>
        <w:rPr>
          <w:b/>
          <w:szCs w:val="21"/>
        </w:rPr>
        <w:t>43</w:t>
      </w:r>
      <w:r>
        <w:rPr>
          <w:b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修复学】</w:t>
      </w:r>
    </w:p>
    <w:p>
      <w:pPr>
        <w:pStyle w:val="Normal"/>
        <w:rPr>
          <w:szCs w:val="21"/>
        </w:rPr>
      </w:pPr>
      <w:r>
        <w:rPr>
          <w:szCs w:val="21"/>
        </w:rPr>
        <w:t>下列有关单端固定桥的适应症，不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牙有足够的支持力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基牙有足够的固位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承受（牙合）力不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缺牙间隙小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可减少磨牙</w:t>
      </w:r>
    </w:p>
    <w:p>
      <w:pPr>
        <w:pStyle w:val="Normal"/>
        <w:rPr>
          <w:szCs w:val="21"/>
        </w:rPr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单端固定桥：①单端固定桥受力后，桥体处形成力臂，基牙根部形成旋转中心，产生杠杆作用，使基牙产生倾斜、扭转，从而引起牙周组织的创伤性损害或固位体松脱。②临床上应严格选择病例，如缺牙间隙小，承受（牙合）力不大，而基牙又有足够的支持力和固位力，桥体设计合理，仍可采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修复学】</w:t>
      </w:r>
    </w:p>
    <w:p>
      <w:pPr>
        <w:pStyle w:val="Normal"/>
        <w:rPr>
          <w:szCs w:val="21"/>
        </w:rPr>
      </w:pPr>
      <w:r>
        <w:rPr>
          <w:szCs w:val="21"/>
        </w:rPr>
        <w:t>解剖式牙</w:t>
      </w:r>
      <w:r>
        <w:rPr>
          <w:rFonts w:ascii="宋体;SimSun" w:hAnsi="宋体;SimSun" w:cs="宋体;SimSun"/>
          <w:szCs w:val="21"/>
        </w:rPr>
        <w:t>牙尖斜度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°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°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0°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解剖式牙：牙尖斜度为</w:t>
      </w:r>
      <w:r>
        <w:rPr>
          <w:szCs w:val="21"/>
        </w:rPr>
        <w:t>33°</w:t>
      </w:r>
      <w:r>
        <w:rPr>
          <w:szCs w:val="21"/>
        </w:rPr>
        <w:t>或</w:t>
      </w:r>
      <w:r>
        <w:rPr>
          <w:szCs w:val="21"/>
        </w:rPr>
        <w:t>30°</w:t>
      </w:r>
      <w:r>
        <w:rPr>
          <w:szCs w:val="21"/>
        </w:rPr>
        <w:t>，又称有尖牙，与初萌出的天然牙（牙合）面相似。正中（牙合）时，上、下颌牙齿的尖凹锁结关系很好，功能较强，但侧向（牙合）力大。非解剖式牙：牙尖斜度为</w:t>
      </w:r>
      <w:r>
        <w:rPr>
          <w:szCs w:val="21"/>
        </w:rPr>
        <w:t>0°</w:t>
      </w:r>
      <w:r>
        <w:rPr>
          <w:szCs w:val="21"/>
        </w:rPr>
        <w:t>，又称无尖牙，颊、舌轴面与解剖式牙类似。（牙合）面有溢出沟，咀嚼效能较差，侧向（牙合）力小，对牙槽骨的损害小。半解剖式牙：牙尖斜度约</w:t>
      </w:r>
      <w:r>
        <w:rPr>
          <w:szCs w:val="21"/>
        </w:rPr>
        <w:t>20°</w:t>
      </w:r>
      <w:r>
        <w:rPr>
          <w:szCs w:val="21"/>
        </w:rPr>
        <w:t>，上、下颌牙间有一定的锁结关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修复学】</w:t>
      </w:r>
    </w:p>
    <w:p>
      <w:pPr>
        <w:pStyle w:val="Normal"/>
        <w:rPr>
          <w:szCs w:val="21"/>
        </w:rPr>
      </w:pPr>
      <w:r>
        <w:rPr>
          <w:szCs w:val="21"/>
        </w:rPr>
        <w:t>下列哪一项不是义齿的缓冲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颧突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磨牙后垫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下颌舌骨嵴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切牙乳突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上颌结节的颊侧</w:t>
      </w:r>
    </w:p>
    <w:p>
      <w:pPr>
        <w:pStyle w:val="Normal"/>
        <w:rPr>
          <w:szCs w:val="21"/>
        </w:rPr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磨牙后垫是边缘封闭区。</w:t>
      </w:r>
      <w:r>
        <w:rPr>
          <w:szCs w:val="21"/>
        </w:rPr>
        <w:t>缓冲区主要指无牙颌上的上颌隆突、颧突、上颌结节的颊侧、切牙乳突、下颌隆突、下颌舌骨嵴以及牙槽嵴上的骨尖、骨棱等部位，上面覆盖很薄的黏膜，为防止压痛，与之相对的基托组织面应作出适当缓冲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修复学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牙合）支托凹底应与基牙长轴成正多少度角时，基牙牙周应力分布最均匀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°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5°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0°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25°</w:t>
      </w:r>
    </w:p>
    <w:p>
      <w:pPr>
        <w:pStyle w:val="Normal"/>
        <w:rPr>
          <w:szCs w:val="21"/>
        </w:rPr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（牙合）支托与基牙的关系，基牙上的（牙合）支托凹底，应与基牙长轴垂直。但是生物力学研究证明（牙合）支托凹底应与基牙长轴成正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角时，基牙牙周应力分布最均匀，即（牙合）支托所承受的作用力顺基牙长轴方向传递，不易使基牙倾斜移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口腔修复学】</w:t>
      </w:r>
    </w:p>
    <w:p>
      <w:pPr>
        <w:pStyle w:val="Normal"/>
        <w:rPr>
          <w:szCs w:val="21"/>
        </w:rPr>
      </w:pPr>
      <w:r>
        <w:rPr>
          <w:szCs w:val="21"/>
        </w:rPr>
        <w:t>下列哪一项不是间接固位体的作用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防止义齿翘起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可防止义齿摆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防止义齿旋转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可防止义齿下沉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以上都是</w:t>
      </w:r>
    </w:p>
    <w:p>
      <w:pPr>
        <w:pStyle w:val="Normal"/>
        <w:rPr>
          <w:szCs w:val="21"/>
        </w:rPr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直接固位体主要是卡环，将卡环置于基牙的倒凹区，利用卡环的弹性起固位作用，是日前广泛应用的固位体；间接固位体防止义齿翘起、摆动、旋转、下沉的固位体，称为间接固位体。间接固位体具有辅助直接固位体固位和增强义齿稳定的作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5:00Z</dcterms:created>
  <dc:creator>林琳</dc:creator>
  <dc:description/>
  <cp:keywords/>
  <dc:language>en-US</dc:language>
  <cp:lastModifiedBy>范俊秀</cp:lastModifiedBy>
  <dcterms:modified xsi:type="dcterms:W3CDTF">2013-07-31T08:05:00Z</dcterms:modified>
  <cp:revision>2</cp:revision>
  <dc:subject/>
  <dc:title/>
</cp:coreProperties>
</file>