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3</w:t>
      </w:r>
      <w:r>
        <w:rPr>
          <w:b/>
          <w:szCs w:val="21"/>
        </w:rPr>
        <w:t>年口腔执业医师《答疑周刊》第</w:t>
      </w:r>
      <w:r>
        <w:rPr>
          <w:b/>
          <w:szCs w:val="21"/>
        </w:rPr>
        <w:t>43</w:t>
      </w:r>
      <w:r>
        <w:rPr>
          <w:b/>
          <w:szCs w:val="21"/>
        </w:rPr>
        <w:t>期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1"/>
        </w:rPr>
        <w:t>【口腔组织病理学】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牙骨质与骨组织的相同之处，除外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．呈层板状排列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．可以新生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．有陷窝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．有细胞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E</w:t>
      </w: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．无血管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1"/>
        </w:rPr>
        <w:t>【答案】</w:t>
      </w: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E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1"/>
        </w:rPr>
        <w:t>【解析】</w:t>
      </w: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牙骨质和骨组织都呈层板状排列。成熟牙骨质中的细胞位于牙骨质基质陷窝内，而骨细胞位于骨陷窝内。牙骨质和骨组织都能新生。牙骨质分为无细胞牙骨质和细胞牙骨质，细胞牙骨质有细胞，骨组织也有骨细胞、成骨细胞等。牙骨质没有血管，而骨组织有血管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1"/>
        </w:rPr>
        <w:t>【口腔组织病理学】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关于恶性淋巴瘤，不正确的是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．霍奇金病主要发生于浅表淋巴结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．非霍奇金淋巴瘤一般应以放疗为主，化疗为辅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．恶性淋巴瘤预后较差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．可分为霍奇金病和非霍奇金淋巴瘤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E</w:t>
      </w: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．非霍奇金淋巴瘤可表现多种类型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1"/>
        </w:rPr>
        <w:t>【答案】</w:t>
      </w: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B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1"/>
        </w:rPr>
        <w:t>【解析】</w:t>
      </w: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 xml:space="preserve">非霍奇金淋巴瘤  </w:t>
      </w: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NHL</w:t>
      </w: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由于容易全身播散，故一般应以化疗为主，放疗为辅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1"/>
        </w:rPr>
        <w:t>【口腔组织病理学】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下列有关角化不良的描述，不正确的是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．也称错角化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．在上皮的棘层或基底层出现个别或成群的细胞角化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．良性角化不良，多在高度增生的上皮钉突中出现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．恶性角化不良，可见细胞核细胞形态有异型性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E</w:t>
      </w: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．透明角质颗粒明显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1"/>
        </w:rPr>
        <w:t>【答案】</w:t>
      </w: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E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1"/>
        </w:rPr>
        <w:t>【解析】</w:t>
      </w: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角化不良也称错角化，是指在上皮的棘层或基底层出现个别或成群的细胞角化。角化不良有两种情况：一种是良性角化不良，多在高度增生的上皮钉突中出现，细胞分化好；另一种为恶性角化不良，有时可见细胞核，细胞形态有异型性，见于重度异常增生、原位癌及鳞状细胞癌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1"/>
        </w:rPr>
        <w:t>【口腔组织病理学】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黏液表皮样癌多发生在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．腮腺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．下颌下腺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．舌下腺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．舌腺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E</w:t>
      </w: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．颊腺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1"/>
        </w:rPr>
        <w:t>【答案】</w:t>
      </w: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A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1"/>
        </w:rPr>
        <w:t>【解析】</w:t>
      </w: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黏液表皮样癌</w:t>
      </w: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90%</w:t>
      </w: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发生于腮腺，下颌下腺及舌下腺少见；小唾液腺最常见于腭部，其次为磨牙后腺、舌腺、唇腺和颊腺；极少数发生于颌骨内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1"/>
        </w:rPr>
        <w:t>【口腔组织病理学】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下列慢性闭锁性牙髓炎的病理变化，除外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．血管扩张充血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．有淋巴细胞、浆细胞、巨噬细胞浸润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．成纤维细胞增生活跃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．主要表现为慢性炎症性的牙髓组织过度增生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E</w:t>
      </w: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．脓肿局限静止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1"/>
        </w:rPr>
        <w:t>【答案】</w:t>
      </w: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D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1"/>
        </w:rPr>
        <w:t>【解析】</w:t>
      </w: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慢性闭锁性牙髓炎与龋损相对应的牙髓在缓慢、低毒的作用下常表现为慢性的炎症过程，血管扩张充血，有淋巴细胞、浆细胞、巨噬细胞浸润，或有毛细血管增生，成纤维细胞增生活跃，肉芽组织形成，渗出不明显。有时有成束的胶原纤维将炎症区和尚好的牙髓隔开，或有纤维组织壁包绕的慢性脓肿形成，使脓肿局限静止。慢性增生性牙髓炎此型牙髓病不常见，主要表现为慢性炎症性的牙髓组织过度增生，其增生物又称牙髓息肉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211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口腔执业医师《答疑周刊》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01:00Z</dcterms:created>
  <dc:creator>林琳</dc:creator>
  <dc:description/>
  <cp:keywords/>
  <dc:language>en-US</dc:language>
  <cp:lastModifiedBy>范俊秀</cp:lastModifiedBy>
  <dcterms:modified xsi:type="dcterms:W3CDTF">2013-07-31T08:01:00Z</dcterms:modified>
  <cp:revision>2</cp:revision>
  <dc:subject/>
  <dc:title/>
</cp:coreProperties>
</file>