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5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有关生物利用度的叙述，错误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利用度与药物的作用速度有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关消除对其有影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利用度与曲线下面积成正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物利用度与药物的作用强度无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口服吸收的量与服药量成正比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生物利用度与药物的作用强度有关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普鲁卡因的特点中哪项是错误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毒性和毒作用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偶尔发生过敏反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次最大用量</w:t>
      </w:r>
      <w:r>
        <w:rPr>
          <w:szCs w:val="21"/>
        </w:rPr>
        <w:t>1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麻醉持续时间较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表面渗透性最强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普鲁卡因表面渗透性不是最强的，识记性知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吗啡的适应证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娩止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心源性哮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支气管哮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感染性腹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颅脑外伤止痛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吗啡对各种原因引起疼痛均有效，治疗其他镇痛药无效的急性锐痛如严重烧伤、创伤等。吗啡能通过胎盘抑制胎儿或新生儿呼吸，同时能对抗催产素对子宫的兴奋作用而延长产程，故禁用于分娩止痛。由于抑制呼吸及抑制咳嗽反射以及释放组胺而致支气管收缩，故禁用于支气管哮喘及颅脑损伤所致颅压增高患者。吗啡可用于右心衰竭引起的心源性哮喘。尚适用于急、慢性消耗性腹泻以减轻症状。如为感染性腹泻，应同时服用抗菌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不属于硝酸甘油作用机制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心肌耗氧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扩张心外膜血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低交感神经活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降低室壁肌张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降低右心室舒张末压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硝酸甘油防治心绞痛的药理作用为松弛血管平滑肌，扩张静脉、动脉和冠状血管，降低心肌耗氧量，降低右心室舒张末压，因而增加了心内膜下区的血液供应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阿托品对眼睛的作用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散瞳、升高眼内压和调节麻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散瞳、降低眼内压和调节麻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散瞳、升高眼内压和调节痉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缩瞳、降低眼内压和调节痉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缩瞳、升高眼内压和调节痉挛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阿托品为阻断</w:t>
      </w:r>
      <w:r>
        <w:rPr>
          <w:szCs w:val="21"/>
        </w:rPr>
        <w:t>M</w:t>
      </w:r>
      <w:r>
        <w:rPr>
          <w:szCs w:val="21"/>
        </w:rPr>
        <w:t>胆碱受体的抗胆碱药，能解除平滑肌的痉挛</w:t>
      </w:r>
      <w:r>
        <w:rPr>
          <w:szCs w:val="21"/>
        </w:rPr>
        <w:t>(</w:t>
      </w:r>
      <w:r>
        <w:rPr>
          <w:szCs w:val="21"/>
        </w:rPr>
        <w:t>包括解除血管痉挛，改善微血管循环）；抑制腺体分泌；解除迷走神经对心脏的抑制，使心跳加快；散大瞳孔，使眼压升高；兴奋呼吸中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1:00Z</dcterms:created>
  <dc:creator>林琳</dc:creator>
  <dc:description/>
  <cp:keywords/>
  <dc:language>en-US</dc:language>
  <cp:lastModifiedBy>范俊秀</cp:lastModifiedBy>
  <dcterms:modified xsi:type="dcterms:W3CDTF">2013-08-13T07:01:00Z</dcterms:modified>
  <cp:revision>2</cp:revision>
  <dc:subject/>
  <dc:title/>
</cp:coreProperties>
</file>